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Akcja przyrodniczo- techniczna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„</w:t>
      </w:r>
      <w:r>
        <w:rPr>
          <w:b/>
          <w:color w:val="FF0000"/>
          <w:sz w:val="48"/>
          <w:szCs w:val="48"/>
        </w:rPr>
        <w:t xml:space="preserve">I Ty możesz zbudować budkę lęgową”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rFonts w:cs="Jokerman;Tempus Sans ITC" w:ascii="Jokerman;Tempus Sans ITC" w:hAnsi="Jokerman;Tempus Sans ITC"/>
          <w:b/>
          <w:color w:val="FF0000"/>
          <w:sz w:val="52"/>
          <w:szCs w:val="52"/>
        </w:rPr>
        <w:t>-Sezon V-</w:t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 xml:space="preserve">Cel akcji: rozwijanie zainteresowań ornitologiczno- obserwacyjnych, fotograficznych </w:t>
        <w:br/>
        <w:t>doskonalenie umiejętności organizacji pracy oraz zdolności manualnych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egulamin ak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Organizatorem akcji jest nauczyciel zajęć tech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Aby przystąpić do akcji i otrzymać potrzebne rysunki i instrukcje należy przesłać swoje zgłoszenie na adres:   </w:t>
      </w:r>
      <w:hyperlink r:id="rId2">
        <w:r>
          <w:rPr>
            <w:rStyle w:val="InternetLink"/>
            <w:b/>
          </w:rPr>
          <w:t>zwierzakinasze@interia.pl</w:t>
        </w:r>
      </w:hyperlink>
      <w:r>
        <w:rPr/>
        <w:t xml:space="preserve">  </w:t>
      </w:r>
      <w:r>
        <w:rPr>
          <w:b/>
        </w:rPr>
        <w:t>/w zgłoszeniu zgodnym z zasadami netykiety należy podać imię, nazwisko, klasę oraz wyrazić chęć przystąpienia do akcji 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otrzymaniu rysunków i  instrukcji uczestnicy budują i montują w domu budki lęgowe dla małych ptaków z własnych materiałów </w:t>
      </w:r>
      <w:r>
        <w:rPr>
          <w:b/>
        </w:rPr>
        <w:t xml:space="preserve">/prace muszą być wykonywane zgodnie z otrzymanymi wymiarami i rysunkami/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cy opracowują pismem technicznym, ołówkiem PLAN PRACY na białej kartce A4 </w:t>
      </w:r>
      <w:r>
        <w:rPr>
          <w:b/>
        </w:rPr>
        <w:t xml:space="preserve">/plan powinien zawierać min 10 punktów/.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estnicy podczas pracy przygotowują dokumentację fotograficzną z każdego jej etapu  </w:t>
      </w:r>
      <w:r>
        <w:rPr>
          <w:b/>
        </w:rPr>
        <w:t>/zdjęcia powinny być wyraźne, pokazujące uczestnika przy pracach, dokumentujące każdy etap z planu pracy, jedno powinno przedstawiać zamocowaną budkę na drzewie lub innym obiekcie, a ostatnie powinno przedstawiać uczestnika z wykonaną już budką w ujęciu portretowym/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arat do zdjęć /telefon/ powinien być ustawiony na wykonywanie zdjęć średniej wielkośc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Wykonane zdjęcia należy wysyłać na adres </w:t>
      </w:r>
      <w:hyperlink r:id="rId3">
        <w:r>
          <w:rPr>
            <w:rStyle w:val="InternetLink"/>
            <w:b/>
            <w:color w:val="3366FF"/>
          </w:rPr>
          <w:t>zwierzakinasze@interia.pl</w:t>
        </w:r>
      </w:hyperlink>
      <w:r>
        <w:rPr>
          <w:b/>
          <w:color w:val="FF0000"/>
          <w:u w:val="single"/>
        </w:rPr>
        <w:t xml:space="preserve"> do 21 marca 2016 r do godz. 21</w:t>
      </w:r>
      <w:r>
        <w:rPr>
          <w:b/>
          <w:color w:val="FF0000"/>
          <w:u w:val="single"/>
          <w:vertAlign w:val="superscript"/>
        </w:rPr>
        <w:t xml:space="preserve">03 </w:t>
      </w:r>
      <w:r>
        <w:rPr>
          <w:b/>
          <w:color w:val="FF0000"/>
          <w:u w:val="single"/>
        </w:rPr>
        <w:t>, a plan pracy dostarczyć do organizatora do 21  marca do godz.12</w:t>
      </w:r>
      <w:r>
        <w:rPr>
          <w:b/>
          <w:color w:val="FF0000"/>
          <w:u w:val="single"/>
          <w:vertAlign w:val="superscript"/>
        </w:rPr>
        <w:t xml:space="preserve">03   </w:t>
      </w:r>
      <w:r>
        <w:rPr>
          <w:b/>
          <w:color w:val="FF0000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Nagrody</w:t>
      </w:r>
      <w:r>
        <w:rPr>
          <w:b/>
        </w:rPr>
        <w:t xml:space="preserve">: jeśli spełnione zostaną  wszystkie kryteria akcji uczeń otrzymuje ocenę celującą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 zajęć technicznych lub  informatyki /do wyboru/, w innym przypadku ocenę adekwatną do wykonanej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enie wykonania budki  stolarzowi, osobom  starszym oraz  podejrzenie przez organizatora wykonania pracy niesamodzielnie, dyskwalifikuje uczestnika z otrzymania nagr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dzice, rodzeństwo, dziadkowie, wujkowie, ciocie i babcie mogą służyć pomocą tylko przy robieniu  zdjęć oraz gromadzeniu narzędzi i materia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wczęta mogą skorzystać z pomocy osób dorosłych przy trudniejszych czynnościach tj. wycinaniu i wier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MIĘTAJ: POWYŻSZA AKCJA NIE JEST KONKURSEM, </w:t>
        <w:br/>
        <w:t xml:space="preserve">RYWALIZUJESZ TYLKO Z CZASEM I SAMYM SOBĄ. </w:t>
      </w:r>
    </w:p>
    <w:p>
      <w:pPr>
        <w:pStyle w:val="Normal"/>
        <w:jc w:val="center"/>
        <w:rPr/>
      </w:pPr>
      <w:r>
        <w:rPr>
          <w:u w:val="single"/>
        </w:rPr>
        <w:t xml:space="preserve">KAŻDY KTO BIERZE W NIEJ UDZIAŁ OTRZYMUJE NAGRODĘ </w:t>
      </w:r>
      <w:r>
        <w:rPr/>
        <w:br/>
        <w:t>JEŚLI POPRAWNIE WYKONA ZAD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m do udziału                                                                                                                                             J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el budki jaki należy wykonać można obejrzeć w pracowni nr 16</w:t>
      </w:r>
    </w:p>
    <w:sectPr>
      <w:type w:val="nextPage"/>
      <w:pgSz w:w="11906" w:h="16838"/>
      <w:pgMar w:left="900" w:right="926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erzakinasze@interia.pl" TargetMode="External"/><Relationship Id="rId3" Type="http://schemas.openxmlformats.org/officeDocument/2006/relationships/hyperlink" Target="mailto:zwierzakinasze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6:00Z</dcterms:created>
  <dc:creator>KAPITAN NEMO</dc:creator>
  <dc:description/>
  <dc:language>en-US</dc:language>
  <cp:lastModifiedBy>Wojtek</cp:lastModifiedBy>
  <dcterms:modified xsi:type="dcterms:W3CDTF">2016-02-19T16:56:00Z</dcterms:modified>
  <cp:revision>2</cp:revision>
  <dc:subject/>
  <dc:title>Akcja przyrodniczo- techniczna:</dc:title>
</cp:coreProperties>
</file>