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Gimnazjum im. Mikołaja Kopernik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Brzozowa 6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5 – 080 Kąty Wrocławski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el. 71 316 77 45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ax 71 316 77 46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-mail: gimkatywroc@interia.pl, gimnazjum@katywroclawskie.com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gimnazjum.katywroclawskie.com</w:t>
      </w:r>
    </w:p>
    <w:p>
      <w:pPr>
        <w:pStyle w:val="Normal"/>
        <w:pBdr>
          <w:bottom w:val="single" w:sz="4" w:space="1" w:color="000000"/>
        </w:pBdr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Kąty Wrocławskie, dnia 26 marca 2013 r.</w:t>
      </w:r>
    </w:p>
    <w:p>
      <w:pPr>
        <w:pStyle w:val="Normal"/>
        <w:widowControl w:val="false"/>
        <w:suppressAutoHyphens w:val="true"/>
        <w:spacing w:before="0" w:after="240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  <w:t>Szanowni Rodzice!!!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sz w:val="20"/>
          <w:szCs w:val="20"/>
          <w:lang w:eastAsia="zxx"/>
        </w:rPr>
        <w:t>26 marca 2013 roku w Gimnazjum odbył się V Dzień Drzwi Otwartych. Gościliśmy uczniów klas szóstych ze Szkoły Podstawowej nr 1 im. Kardynała Bolesława Kominka w Kątach Wrocławskich, Szkoły Podstawowej nr 2 w Kątach Wrocławskich, Szkoły Podstawowej w Gniechowicach i Niepublicznej Szkoły Podstawowej w Zachowica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Tego dnia Szóstoklasiści mieli okazję zapoznać się ze szkołą, wziąć udział w lekcjach pokazowych, poznać uczniów, nauczycieli a także obejrzeć sale lekcyjne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imnazjum im. Mikołaja Kopernika to nowoczesna szkoła na miarę XXI wieku, dysponująca bogatą bazą dydaktyczną, co gwarantuje wysoką jakość kształcenia i wychowania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Dążymy do stałego doskonalenia w nauce, uczymy się być świadomymi obywatelami zarówno społeczności lokalnej jak i narodowej. Tak jak Kopernik nieustannie rozwijamy się w różnych obszarach wiedzy: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laureaci i finaliści konkursów ogólnopolskich, wojewódzkich i powiatowych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są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naszą wizytówką</w:t>
        </w:r>
      </w:hyperlink>
      <w:r>
        <w:rPr>
          <w:sz w:val="20"/>
          <w:szCs w:val="20"/>
          <w:shd w:fill="FFFFFF" w:val="clear"/>
        </w:rPr>
        <w:t>. Sięgamy też po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laury sportowe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i osiągamy w zawodach znaczące sukcesy. Trwale wpisujemy się w </w:t>
      </w:r>
      <w:r>
        <w:rPr>
          <w:b/>
          <w:sz w:val="20"/>
          <w:szCs w:val="20"/>
          <w:shd w:fill="FFFFFF" w:val="clear"/>
        </w:rPr>
        <w:t>kształcenie ekologiczne</w:t>
      </w:r>
      <w:r>
        <w:rPr>
          <w:sz w:val="20"/>
          <w:szCs w:val="20"/>
          <w:shd w:fill="FFFFFF" w:val="clear"/>
        </w:rPr>
        <w:t>, co skutkuje wzrostem świadomości w budowaniu zachowań altruistycznych oraz prospołecznych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koła regionalnego </w:t>
      </w:r>
      <w:r>
        <w:rPr>
          <w:i/>
          <w:sz w:val="20"/>
          <w:szCs w:val="20"/>
        </w:rPr>
        <w:t>Słowianie Zachodni</w:t>
      </w:r>
      <w:r>
        <w:rPr>
          <w:sz w:val="20"/>
          <w:szCs w:val="20"/>
        </w:rPr>
        <w:t xml:space="preserve"> prowadzona jest </w:t>
      </w:r>
      <w:r>
        <w:rPr>
          <w:b/>
          <w:sz w:val="20"/>
          <w:szCs w:val="20"/>
        </w:rPr>
        <w:t>wymiana międzynarodow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shd w:fill="FFFFFF" w:val="clear"/>
        </w:rPr>
        <w:t xml:space="preserve">Jesteśmy jedynym gimnazjum w Polsce, które współpracuje </w:t>
      </w:r>
      <w:r>
        <w:rPr>
          <w:b/>
          <w:sz w:val="20"/>
          <w:szCs w:val="20"/>
          <w:shd w:fill="FFFFFF" w:val="clear"/>
        </w:rPr>
        <w:t>ze szkołą w Martinie na Słowacji</w:t>
      </w:r>
      <w:r>
        <w:rPr>
          <w:sz w:val="20"/>
          <w:szCs w:val="20"/>
          <w:shd w:fill="FFFFFF" w:val="clear"/>
        </w:rPr>
        <w:t>. Dzięki temu możemy poznawać kulturę naszych sąsiadów i prezentować nasze tradycje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  <w:shd w:fill="FFFFFF" w:val="clear"/>
        </w:rPr>
        <w:t>Nauka w naszym gimnazjum składa się nie tylko z obowiązkowych zajęć lekcyjnych. Uczniowie mają możliwość uczestniczenia w wielu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zajęciach dodatkowych</w:t>
        </w:r>
      </w:hyperlink>
      <w:r>
        <w:rPr>
          <w:sz w:val="20"/>
          <w:szCs w:val="20"/>
          <w:shd w:fill="FFFFFF" w:val="clear"/>
        </w:rPr>
        <w:t xml:space="preserve">. Prężnie działają </w:t>
      </w:r>
      <w:r>
        <w:rPr>
          <w:b/>
          <w:sz w:val="20"/>
          <w:szCs w:val="20"/>
          <w:shd w:fill="FFFFFF" w:val="clear"/>
        </w:rPr>
        <w:t>koła zainteresowań</w:t>
      </w:r>
      <w:r>
        <w:rPr>
          <w:sz w:val="20"/>
          <w:szCs w:val="20"/>
          <w:shd w:fill="FFFFFF" w:val="clear"/>
        </w:rPr>
        <w:t xml:space="preserve">: Szkolny Klub Kulturalny, Samorząd Uczniowski, Koło Ekologiczne, Wolontariat, Koło Słowianie Zachodni, Salon historyczno-obywatelski. Od niedawna ukazuje się </w:t>
      </w:r>
      <w:r>
        <w:rPr>
          <w:b/>
          <w:sz w:val="20"/>
          <w:szCs w:val="20"/>
          <w:shd w:fill="FFFFFF" w:val="clear"/>
        </w:rPr>
        <w:t>gazetka internetowa</w:t>
      </w:r>
      <w:r>
        <w:rPr>
          <w:sz w:val="20"/>
          <w:szCs w:val="20"/>
          <w:shd w:fill="FFFFFF" w:val="clear"/>
        </w:rPr>
        <w:t xml:space="preserve"> </w:t>
      </w:r>
      <w:hyperlink r:id="rId5" w:tgtFrame="_blank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Nasza Gimbaza</w:t>
        </w:r>
      </w:hyperlink>
      <w:r>
        <w:rPr>
          <w:sz w:val="20"/>
          <w:szCs w:val="20"/>
          <w:shd w:fill="FFFFFF" w:val="clear"/>
        </w:rPr>
        <w:t>, na bieżąco aktualizowana jest strona internetowa, mamy też swoją stronę w ogólnoświatowym portalu społecznościowym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Facebook</w:t>
        </w:r>
      </w:hyperlink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Gimnazjum przez ponad 13 lat istnienia zdążyło wypracować swoje </w:t>
      </w:r>
      <w:r>
        <w:rPr>
          <w:b/>
          <w:sz w:val="20"/>
          <w:szCs w:val="20"/>
        </w:rPr>
        <w:t>tradycje i uroczystości</w:t>
      </w:r>
      <w:r>
        <w:rPr>
          <w:sz w:val="20"/>
          <w:szCs w:val="20"/>
        </w:rPr>
        <w:t xml:space="preserve">. Corocznie uczniowie wraz z nauczycielami organizują m.in.: Sprzątanie Świata, Pasowanie na Gimnazjalistę, Dzień Nauczyciela, Mikołajki, Dzień Życzliwości, Jasełka, Maraton Filmowy, dyskoteki z okazji Dnia Chłopca i andrzejek. Gimnazjaliści kultywują również uroczystości związane ze świętami narodowymi. Twórczo przedstawiają wydarzenia związane z obchodami: rocznicy II wojny światowej, Dnia Papieskiego, rocznicy Odzyskania Niepodległości, Dnia Praw Człowieka, rocznicy uchwalenia Konstytucji 3-go Maj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Wolny czas</w:t>
      </w:r>
      <w:r>
        <w:rPr>
          <w:sz w:val="20"/>
          <w:szCs w:val="20"/>
        </w:rPr>
        <w:t xml:space="preserve"> uczniowie mogą spędzać w świetlicy, bibliotece oraz czytelni, w której znajduje się Internetowe Centrum Informacji Multimedialnej. Dodatkowo gimnazjum dysponuje nowocześnie wyposażoną pracownią komputerową oraz </w:t>
      </w:r>
      <w:r>
        <w:rPr>
          <w:sz w:val="20"/>
          <w:szCs w:val="20"/>
          <w:u w:val="single"/>
        </w:rPr>
        <w:t>siedmioma salam</w:t>
      </w:r>
      <w:r>
        <w:rPr>
          <w:sz w:val="20"/>
          <w:szCs w:val="20"/>
        </w:rPr>
        <w:t>i przystosowanymi do organizowania procesu dydaktycznego przy wykorzystaniu technik audiowizualnych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W ciągu tych kilkunastu lat działalności naszego gimnazjum wypracowaliśmy skutecznie funkcjonujący </w:t>
      </w:r>
      <w:r>
        <w:rPr>
          <w:b/>
          <w:sz w:val="20"/>
          <w:szCs w:val="20"/>
          <w:shd w:fill="FFFFFF" w:val="clear"/>
        </w:rPr>
        <w:t>system nauczania i wychowania</w:t>
      </w:r>
      <w:r>
        <w:rPr>
          <w:sz w:val="20"/>
          <w:szCs w:val="20"/>
          <w:shd w:fill="FFFFFF" w:val="clear"/>
        </w:rPr>
        <w:t>. Nasi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absolwenci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dobrze radzą sobie w szkołach średnich, wielu z nich podejmuje naukę w renomowanych liceach.</w:t>
      </w:r>
      <w:r>
        <w:rPr>
          <w:rStyle w:val="Appleconvertedspace"/>
          <w:sz w:val="20"/>
          <w:szCs w:val="20"/>
          <w:shd w:fill="FFFFFF" w:val="clear"/>
        </w:rPr>
        <w:t xml:space="preserve"> Potwierdzeniem tej skuteczności są wyniki tegorocznej ewaluacji zewnętrznej. Gimnazjum otrzymało </w:t>
      </w:r>
      <w:r>
        <w:rPr>
          <w:rStyle w:val="Appleconvertedspace"/>
          <w:b/>
          <w:sz w:val="20"/>
          <w:szCs w:val="20"/>
          <w:shd w:fill="FFFFFF" w:val="clear"/>
        </w:rPr>
        <w:t>najwyższą ocenę</w:t>
      </w:r>
      <w:r>
        <w:rPr>
          <w:rStyle w:val="Appleconvertedspace"/>
          <w:sz w:val="20"/>
          <w:szCs w:val="20"/>
          <w:shd w:fill="FFFFFF" w:val="clear"/>
        </w:rPr>
        <w:t xml:space="preserve"> za aktywność uczniów, tym samym potwierdziło wysoki poziom w kategorii: </w:t>
      </w:r>
      <w:r>
        <w:rPr>
          <w:color w:val="000000"/>
          <w:sz w:val="20"/>
          <w:szCs w:val="20"/>
        </w:rPr>
        <w:t xml:space="preserve">Uczniowie nabywają wiadomości i umiejętności. Obszar dotyczący zarządzania placówką także został wysoko oceniony przez ewaluatorów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0"/>
          <w:szCs w:val="20"/>
        </w:rPr>
        <w:t>Priorytetem</w:t>
      </w:r>
      <w:r>
        <w:rPr>
          <w:sz w:val="20"/>
          <w:szCs w:val="20"/>
        </w:rPr>
        <w:t xml:space="preserve"> szkoły jest wszechstronny rozwój i zadowolenie młodzieży, dlatego też mottem gimnazjum stały się słowa Jana Pawła II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0"/>
          <w:szCs w:val="20"/>
        </w:rPr>
        <w:t>Nie każdy musi być matematykiem, biologiem, inżynierem czy lekarzem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e każdy, dla dobra swojego i innych musi być człowiekiem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jum.katywroclawskie.com/?index=osiagniecia" TargetMode="External"/><Relationship Id="rId4" Type="http://schemas.openxmlformats.org/officeDocument/2006/relationships/hyperlink" Target="http://www.gimnazjum.katywroclawskie.com/?index=zajecia_pozalekcyjne" TargetMode="External"/><Relationship Id="rId5" Type="http://schemas.openxmlformats.org/officeDocument/2006/relationships/hyperlink" Target="http://www.gimnazjum.katywroclawskie.com/gimbaza.html" TargetMode="External"/><Relationship Id="rId6" Type="http://schemas.openxmlformats.org/officeDocument/2006/relationships/hyperlink" Target="https://www.facebook.com/GimnazjumKatyWroclawskie" TargetMode="External"/><Relationship Id="rId7" Type="http://schemas.openxmlformats.org/officeDocument/2006/relationships/hyperlink" Target="http://www.gimnazjum.katywroclawskie.com/?index=losy_absolwento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0:00Z</dcterms:created>
  <dc:creator>Dyrektor</dc:creator>
  <dc:description/>
  <cp:keywords/>
  <dc:language>en-US</dc:language>
  <cp:lastModifiedBy>Gimnazjum</cp:lastModifiedBy>
  <cp:lastPrinted>2013-03-22T09:11:00Z</cp:lastPrinted>
  <dcterms:modified xsi:type="dcterms:W3CDTF">2013-03-22T08:11:00Z</dcterms:modified>
  <cp:revision>9</cp:revision>
  <dc:subject/>
  <dc:title>Gimnazjum im</dc:title>
</cp:coreProperties>
</file>