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ŻNE INFORMACJE DLA TRECIOKLASIST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ni Otwarte w szkołach ponadgimnazja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Rekrutacja 2013/201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CEA OGÓLNOKSZTAŁCĄ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5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szkoł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m Ogólnokształcące nr I</w:t>
            </w:r>
          </w:p>
          <w:p>
            <w:pPr>
              <w:pStyle w:val="Normal"/>
              <w:rPr/>
            </w:pPr>
            <w:r>
              <w:rPr/>
              <w:t>Wrocław, ul. Księcia Józefa Poniatowskiego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 marca </w:t>
            </w:r>
            <w:r>
              <w:rPr/>
              <w:t>2013 r. (piątek)</w:t>
            </w:r>
          </w:p>
          <w:p>
            <w:pPr>
              <w:pStyle w:val="Normal"/>
              <w:rPr/>
            </w:pPr>
            <w:r>
              <w:rPr/>
              <w:t xml:space="preserve">w godzinach </w:t>
            </w:r>
            <w:r>
              <w:rPr>
                <w:b/>
              </w:rPr>
              <w:t>9.00-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nr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ceum Ogólnokształcące nr II</w:t>
              <w:br/>
              <w:t>im. Piastów Śląskich</w:t>
            </w:r>
          </w:p>
          <w:p>
            <w:pPr>
              <w:pStyle w:val="Normal"/>
              <w:rPr/>
            </w:pPr>
            <w:r>
              <w:rPr/>
              <w:t>ul. Parkowa 18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, 15 marca</w:t>
            </w:r>
            <w:r>
              <w:rPr/>
              <w:t xml:space="preserve"> 2013 r. (czwartek, piątek)</w:t>
            </w:r>
          </w:p>
          <w:p>
            <w:pPr>
              <w:pStyle w:val="Normal"/>
              <w:rPr/>
            </w:pPr>
            <w:r>
              <w:rPr/>
              <w:t xml:space="preserve">w godzinach </w:t>
            </w:r>
            <w:r>
              <w:rPr>
                <w:b/>
              </w:rPr>
              <w:t>9.00-1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m Ogólnokształcące nr III</w:t>
              <w:br/>
              <w:t>im. Adama Mickiewicza</w:t>
            </w:r>
          </w:p>
          <w:p>
            <w:pPr>
              <w:pStyle w:val="Normal"/>
              <w:rPr/>
            </w:pPr>
            <w:r>
              <w:rPr/>
              <w:t>Wrocław, ul. Składowa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>
                <w:b/>
              </w:rPr>
              <w:t>kwietnia</w:t>
            </w:r>
            <w:r>
              <w:rPr/>
              <w:t xml:space="preserve"> 2013 (sobot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m Ogólnokształcące nr IV</w:t>
              <w:br/>
              <w:t>im. Stefana Żeromskiego</w:t>
            </w:r>
          </w:p>
          <w:p>
            <w:pPr>
              <w:pStyle w:val="Normal"/>
              <w:rPr/>
            </w:pPr>
            <w:r>
              <w:rPr/>
              <w:t xml:space="preserve">Wrocław, </w:t>
            </w:r>
          </w:p>
          <w:p>
            <w:pPr>
              <w:pStyle w:val="Normal"/>
              <w:rPr/>
            </w:pPr>
            <w:r>
              <w:rPr/>
              <w:t>ul. Stacha Świstackiego 12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6 kwiet</w:t>
              <w:softHyphen/>
              <w:t>nia 2013 r. (so</w:t>
              <w:softHyphen/>
              <w:t>bota)</w:t>
            </w:r>
            <w:r>
              <w:rPr/>
              <w:t xml:space="preserve"> w go</w:t>
              <w:softHyphen/>
              <w:t>dzi</w:t>
              <w:softHyphen/>
              <w:t xml:space="preserve">nach </w:t>
            </w:r>
            <w:r>
              <w:rPr>
                <w:rStyle w:val="StrongEmphasis"/>
              </w:rPr>
              <w:t>9.00 do 12.00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Ogólnokształcących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ceum Ogólnokształcące nr IX</w:t>
              <w:br/>
              <w:t>im. Juliusza Słowackiego</w:t>
            </w:r>
          </w:p>
          <w:p>
            <w:pPr>
              <w:pStyle w:val="Normal"/>
              <w:rPr/>
            </w:pPr>
            <w:r>
              <w:rPr/>
              <w:t>Wrocław, ul. ks. Piotra Skargi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 kwietnia</w:t>
            </w:r>
            <w:r>
              <w:rPr/>
              <w:t xml:space="preserve"> 2013 r. (sobota)</w:t>
            </w:r>
          </w:p>
          <w:p>
            <w:pPr>
              <w:pStyle w:val="Normal"/>
              <w:rPr/>
            </w:pPr>
            <w:r>
              <w:rPr/>
              <w:t xml:space="preserve">w godzinach </w:t>
            </w:r>
            <w:r>
              <w:rPr>
                <w:b/>
              </w:rPr>
              <w:t>10:00 - 13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Ogólnokształcących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ceum Ogólnokształcące Dwujęzyczne nr IV</w:t>
            </w:r>
          </w:p>
          <w:p>
            <w:pPr>
              <w:pStyle w:val="Normal"/>
              <w:rPr/>
            </w:pPr>
            <w:r>
              <w:rPr/>
              <w:t>Wrocław, ul. ks. Piotra Skargi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 kwietnia</w:t>
            </w:r>
            <w:r>
              <w:rPr/>
              <w:t xml:space="preserve"> 2013 r. (sobota)</w:t>
            </w:r>
          </w:p>
          <w:p>
            <w:pPr>
              <w:pStyle w:val="Normal"/>
              <w:rPr/>
            </w:pPr>
            <w:r>
              <w:rPr/>
              <w:t xml:space="preserve">w godzinach </w:t>
            </w:r>
            <w:r>
              <w:rPr>
                <w:b/>
              </w:rPr>
              <w:t>10:00 - 13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Ogólnokształcących nr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ceum Ogólnokształcące nr V</w:t>
              <w:br/>
              <w:t>im. Gen. Jakuba Jasińskiego</w:t>
            </w:r>
          </w:p>
          <w:p>
            <w:pPr>
              <w:pStyle w:val="Normal"/>
              <w:rPr/>
            </w:pPr>
            <w:r>
              <w:rPr/>
              <w:t xml:space="preserve">Wrocław, </w:t>
            </w:r>
          </w:p>
          <w:p>
            <w:pPr>
              <w:pStyle w:val="Normal"/>
              <w:rPr/>
            </w:pPr>
            <w:r>
              <w:rPr/>
              <w:t>ul. Grochowa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yły się 23 lutego 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m Ogólnokształcące nr VI</w:t>
              <w:br/>
              <w:t>im. Bolesława Prusa</w:t>
            </w:r>
          </w:p>
          <w:p>
            <w:pPr>
              <w:pStyle w:val="Normal"/>
              <w:rPr/>
            </w:pPr>
            <w:r>
              <w:rPr/>
              <w:t>Wrocław, ul. Hutnicza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 kwietnia </w:t>
            </w:r>
            <w:r>
              <w:rPr/>
              <w:t>2013 r. (sobot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m Ogólnokształcące nr VII</w:t>
              <w:br/>
              <w:t>im. Krzysztofa Kamila Baczyńskiego</w:t>
            </w:r>
          </w:p>
          <w:p>
            <w:pPr>
              <w:pStyle w:val="Normal"/>
              <w:rPr/>
            </w:pPr>
            <w:r>
              <w:rPr/>
              <w:t xml:space="preserve">Wrocław, </w:t>
            </w:r>
          </w:p>
          <w:p>
            <w:pPr>
              <w:pStyle w:val="Normal"/>
              <w:rPr/>
            </w:pPr>
            <w:r>
              <w:rPr/>
              <w:t>ul. Krucza 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6 kwietnia </w:t>
            </w:r>
            <w:r>
              <w:rPr>
                <w:rStyle w:val="StrongEmphasis"/>
                <w:b w:val="false"/>
              </w:rPr>
              <w:t>2013 r.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</w:rPr>
              <w:t>(sobota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w godzinach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 13:00-16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m Ogólnokształcące nr VIII</w:t>
              <w:br/>
              <w:t>Bolesława Krzywoust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, ul. Zaporoska 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6 kwietnia </w:t>
            </w:r>
            <w:r>
              <w:rPr>
                <w:rStyle w:val="StrongEmphasis"/>
                <w:b w:val="false"/>
              </w:rPr>
              <w:t>2013 r.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</w:rPr>
              <w:t>(sobota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w godzinach</w:t>
            </w:r>
            <w:r>
              <w:rPr>
                <w:rStyle w:val="StrongEmphasis"/>
              </w:rPr>
              <w:t xml:space="preserve"> 9.00 - 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m Ogólnokształcące nr X</w:t>
              <w:br/>
              <w:t>im. Stefanii Sempołowskiej</w:t>
            </w:r>
          </w:p>
          <w:p>
            <w:pPr>
              <w:pStyle w:val="Normal"/>
              <w:rPr/>
            </w:pPr>
            <w:r>
              <w:rPr/>
              <w:t>Wrocław, ul. Piesza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 kwietnia</w:t>
            </w:r>
            <w:r>
              <w:rPr/>
              <w:t xml:space="preserve"> 2013 r. (sobot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nr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ceum Ogólnokształcące nr XI</w:t>
              <w:br/>
              <w:t>im. Stanisława Konarskiego</w:t>
            </w:r>
          </w:p>
          <w:p>
            <w:pPr>
              <w:pStyle w:val="Normal"/>
              <w:rPr/>
            </w:pPr>
            <w:r>
              <w:rPr/>
              <w:t>Wrocław, ul. Spółdzielcza 2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kwietnia</w:t>
            </w:r>
            <w:r>
              <w:rPr/>
              <w:t xml:space="preserve"> 2013 (czwartek) </w:t>
            </w:r>
          </w:p>
          <w:p>
            <w:pPr>
              <w:pStyle w:val="Normal"/>
              <w:rPr/>
            </w:pPr>
            <w:r>
              <w:rPr/>
              <w:t xml:space="preserve">w godzinach </w:t>
            </w:r>
            <w:r>
              <w:rPr>
                <w:b/>
              </w:rPr>
              <w:t>13.30 - 15.0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um Ogólnokształcące nr XII </w:t>
              <w:br/>
              <w:t>im. Bolesława Chrobrego</w:t>
            </w:r>
          </w:p>
          <w:p>
            <w:pPr>
              <w:pStyle w:val="Normal"/>
              <w:rPr/>
            </w:pPr>
            <w:r>
              <w:rPr/>
              <w:t>Wrocław, pl. Orląt Lwowskich 2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kwietnia</w:t>
            </w:r>
            <w:r>
              <w:rPr/>
              <w:t xml:space="preserve"> 2013 r.(piątek)</w:t>
            </w:r>
          </w:p>
          <w:p>
            <w:pPr>
              <w:pStyle w:val="Normal"/>
              <w:rPr/>
            </w:pPr>
            <w:r>
              <w:rPr/>
              <w:t xml:space="preserve">o godzinie </w:t>
            </w:r>
            <w:r>
              <w:rPr>
                <w:b/>
              </w:rPr>
              <w:t>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nr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ceum Ogólnokształcące nr XIII</w:t>
              <w:br/>
              <w:t>im. Aleksandra Fredry</w:t>
            </w:r>
          </w:p>
          <w:p>
            <w:pPr>
              <w:pStyle w:val="Normal"/>
              <w:rPr/>
            </w:pPr>
            <w:r>
              <w:rPr/>
              <w:t>Wrocław, ul. Gen. Józefa Haukego-Bosaka 33-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 kwietnia</w:t>
            </w:r>
            <w:r>
              <w:rPr/>
              <w:t xml:space="preserve"> 3013 r.(sobot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espół Szkół nr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m Ogólnokształcące nr XIV</w:t>
              <w:br/>
              <w:t>im. Polonii Belgijski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rocław, al. Aleksandra Brücknera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były się 2 marca 2013 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m Ogólnokształcące nr XV</w:t>
              <w:br/>
              <w:t>im. mjr Piotra Wysockiego</w:t>
            </w:r>
          </w:p>
          <w:p>
            <w:pPr>
              <w:pStyle w:val="Normal"/>
              <w:rPr/>
            </w:pPr>
            <w:r>
              <w:rPr/>
              <w:t>Wrocław, ul. Wojrowicka 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ywidualnie - codziennie </w:t>
            </w:r>
          </w:p>
          <w:p>
            <w:pPr>
              <w:pStyle w:val="Normal"/>
              <w:rPr/>
            </w:pPr>
            <w:r>
              <w:rPr/>
              <w:t>o dowolnej porze</w:t>
            </w:r>
          </w:p>
          <w:p>
            <w:pPr>
              <w:pStyle w:val="Normal"/>
              <w:rPr/>
            </w:pPr>
            <w:r>
              <w:rPr/>
              <w:t>z klasą- po umówieniu wizy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nicze Zakłady Nau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ceum Ogólnokształcące nr XVI</w:t>
            </w:r>
          </w:p>
          <w:p>
            <w:pPr>
              <w:pStyle w:val="Normal"/>
              <w:rPr/>
            </w:pPr>
            <w:r>
              <w:rPr/>
              <w:t>ul. Kiełczowska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lutego 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m Ogólnokształcące nr XVII</w:t>
              <w:br/>
              <w:t>im. Agnieszki Osieckiej</w:t>
            </w:r>
          </w:p>
          <w:p>
            <w:pPr>
              <w:pStyle w:val="Normal"/>
              <w:rPr/>
            </w:pPr>
            <w:r>
              <w:rPr/>
              <w:t>Wrocław, ul. Tęczowa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0 kwietnia </w:t>
            </w:r>
            <w:r>
              <w:rPr>
                <w:bCs/>
              </w:rPr>
              <w:t>2013 (sobota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w godzinach</w:t>
            </w:r>
            <w:r>
              <w:rPr>
                <w:b/>
                <w:bCs/>
              </w:rPr>
              <w:t xml:space="preserve"> 9.00 - 14.0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nr 4</w:t>
              <w:br/>
              <w:t>im. Komisji Edukacji Narod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ceum Ogólnokształcące nr XXIV</w:t>
            </w:r>
          </w:p>
          <w:p>
            <w:pPr>
              <w:pStyle w:val="Normal"/>
              <w:rPr/>
            </w:pPr>
            <w:r>
              <w:rPr/>
              <w:t>Wrocław, ul. Powstańców Śląskich 210-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5 marca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2013 r. (wtorek)</w:t>
            </w:r>
            <w:r>
              <w:rPr>
                <w:sz w:val="24"/>
                <w:szCs w:val="24"/>
              </w:rPr>
              <w:br/>
            </w:r>
            <w:r>
              <w:rPr>
                <w:b w:val="false"/>
                <w:sz w:val="24"/>
                <w:szCs w:val="24"/>
              </w:rPr>
              <w:t>w godzinach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b/>
                <w:sz w:val="24"/>
                <w:szCs w:val="24"/>
              </w:rPr>
              <w:t>17.00-1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ceum Ogólnokształcące nr XXIX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m. Czesława Miłosza </w:t>
            </w:r>
          </w:p>
          <w:p>
            <w:pPr>
              <w:pStyle w:val="Normal"/>
              <w:rPr/>
            </w:pPr>
            <w:r>
              <w:rPr/>
              <w:t>Wrocław, ul. Szkocka 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marca</w:t>
            </w:r>
            <w:r>
              <w:rPr/>
              <w:t xml:space="preserve"> 2013 r. (wtore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Integracyj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ceum Ogólnokształcące z Oddziałami Integracyjnymi nr XXX</w:t>
            </w:r>
          </w:p>
          <w:p>
            <w:pPr>
              <w:pStyle w:val="Normal"/>
              <w:rPr/>
            </w:pPr>
            <w:r>
              <w:rPr/>
              <w:t>Wrocław, ul. Nowodworska 70-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marca</w:t>
            </w:r>
            <w:r>
              <w:rPr/>
              <w:t xml:space="preserve"> 2013r. (wtorek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godzinach: </w:t>
            </w:r>
            <w:r>
              <w:rPr>
                <w:b/>
              </w:rPr>
              <w:t>13-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CHNIKA , ZASADNICZE SZKOŁY ZAWOD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14"/>
        <w:gridCol w:w="2143"/>
        <w:gridCol w:w="2283"/>
        <w:gridCol w:w="182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szkoł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edukacyj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techniku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 edukacyj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ZSZ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Dni Otwart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chnikum nr 1</w:t>
              <w:br/>
              <w:t>Wrocław, im. Kemala Mustafy Atatürka</w:t>
            </w:r>
          </w:p>
          <w:p>
            <w:pPr>
              <w:pStyle w:val="Normal"/>
              <w:rPr/>
            </w:pPr>
            <w:r>
              <w:rPr/>
              <w:t>Wrocław, ul. Słubic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-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 </w:t>
            </w:r>
            <w:r>
              <w:rPr/>
              <w:t>Technik                 informatyk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Technik technologii odzieży 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Technik organizacji reklam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●  </w:t>
            </w:r>
            <w:r>
              <w:rPr/>
              <w:t xml:space="preserve">Technik handlowiec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Sprzedawc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Krawie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 marca </w:t>
            </w:r>
            <w:r>
              <w:rPr/>
              <w:t>(sobota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godzinach: 10.00-13.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nr 2</w:t>
              <w:br/>
              <w:t>im. I Korpusu Pancernego Wojska Polskiego</w:t>
            </w:r>
          </w:p>
          <w:p>
            <w:pPr>
              <w:pStyle w:val="Normal"/>
              <w:rPr/>
            </w:pPr>
            <w:r>
              <w:rPr/>
              <w:t>Technikum nr 2</w:t>
            </w:r>
          </w:p>
          <w:p>
            <w:pPr>
              <w:pStyle w:val="Normal"/>
              <w:rPr/>
            </w:pPr>
            <w:r>
              <w:rPr/>
              <w:t>Wrocław, ul. Borowska 1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Technik mechanik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Technik pojazdów samochodowych           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Technik Mechatronik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● </w:t>
            </w:r>
            <w:r>
              <w:rPr/>
              <w:t>Mechanik pojazdów samochodowych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Elektromechanik pojazdów samochodowych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Monter mechatronik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Blacharz samochodowy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Lakierni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● </w:t>
            </w:r>
            <w:r>
              <w:rPr/>
              <w:t>Operator obrabiarek skrawającyc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-13 kwietni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/>
              <w:t>(piątek, sobota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godzinach: 9.00 -13.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nr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chnikum nr 3</w:t>
            </w:r>
          </w:p>
          <w:p>
            <w:pPr>
              <w:pStyle w:val="Normal"/>
              <w:rPr/>
            </w:pPr>
            <w:r>
              <w:rPr/>
              <w:t>Wrocław, ul. Młodych Techników 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Technik mechani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Technik mechatroni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Technik elektry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Elektryk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Elektromechanik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Mechanik – monter maszyn                 i urządzeń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Operator obrabiarek skrawających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Ślusarz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są organizowan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nr 4</w:t>
              <w:br/>
              <w:t>im. Komisji Edukacji Narod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chnikum nr 4</w:t>
            </w:r>
          </w:p>
          <w:p>
            <w:pPr>
              <w:pStyle w:val="Normal"/>
              <w:rPr/>
            </w:pPr>
            <w:r>
              <w:rPr/>
              <w:t>Wrocław, ul. Powstańców Śląskich 210-2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yły się 5 marca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Zawodowych nr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chnikum nr 5 im. Jana Kilińskiego</w:t>
            </w:r>
          </w:p>
          <w:p>
            <w:pPr>
              <w:pStyle w:val="Normal"/>
              <w:rPr/>
            </w:pPr>
            <w:r>
              <w:rPr/>
              <w:t>Wrocław, ul. Jana Wł. Dawida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● </w:t>
            </w:r>
            <w:r>
              <w:rPr/>
              <w:t>Technik usług fryzjerskic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● </w:t>
            </w:r>
            <w:r>
              <w:rPr/>
              <w:t xml:space="preserve">Fryzj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● </w:t>
            </w:r>
            <w:r>
              <w:rPr/>
              <w:t>Cukierni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● </w:t>
            </w:r>
            <w:r>
              <w:rPr/>
              <w:t>Piekarz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● </w:t>
            </w:r>
            <w:r>
              <w:rPr/>
              <w:t>Stolarz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● </w:t>
            </w:r>
            <w:r>
              <w:rPr/>
              <w:t>Tapicer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Złotnik - Jubiler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Blacharz samochodowy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Mechanik pojazdów samochodowych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Elektromechanik  pojazdów samochodowych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Sprzedawca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Fotograf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Lakiernik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Wędliniarz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Krawie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● </w:t>
            </w:r>
            <w:r>
              <w:rPr/>
              <w:t>Obuwni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 kwietnia 2013 r. </w:t>
            </w:r>
            <w:r>
              <w:rPr/>
              <w:t>(sobota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nicze Zakłady Naukowe</w:t>
            </w:r>
          </w:p>
          <w:p>
            <w:pPr>
              <w:pStyle w:val="Normal"/>
              <w:rPr/>
            </w:pPr>
            <w:r>
              <w:rPr/>
              <w:t>Technikum nr 6</w:t>
            </w:r>
          </w:p>
          <w:p>
            <w:pPr>
              <w:pStyle w:val="Normal"/>
              <w:rPr/>
            </w:pPr>
            <w:r>
              <w:rPr/>
              <w:t>Wrocław, ul. Kiełczowska 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● </w:t>
            </w:r>
            <w:r>
              <w:rPr/>
              <w:t>Technik mecha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● </w:t>
            </w:r>
            <w:r>
              <w:rPr/>
              <w:t>Technik mechatro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● </w:t>
            </w:r>
            <w:r>
              <w:rPr/>
              <w:t>Technik eksploatacji portów                i terminal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● </w:t>
            </w:r>
            <w:r>
              <w:rPr/>
              <w:t>Monter mechatro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● </w:t>
            </w:r>
            <w:r>
              <w:rPr/>
              <w:t>Operator obrabiarek skrawającyc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yły się 22 lutego 2013 r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spół Szkół Teleinformatycznych              i Elektroniczn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chnikum nr 7 im. Polskich Zwycięzców Enigmy</w:t>
            </w:r>
          </w:p>
          <w:p>
            <w:pPr>
              <w:pStyle w:val="Normal"/>
              <w:rPr/>
            </w:pPr>
            <w:r>
              <w:rPr/>
              <w:t>Wrocław, ul. Gen. Józefa Haukego-Bosaka 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Technik informatyk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Technik teleinformatyk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/>
              <w:t xml:space="preserve">technik telekomunikacji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/>
              <w:t xml:space="preserve">Monter sieci                  i urządzeń telekomunikacyjn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/>
              <w:t xml:space="preserve">Monter elektronik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 kwietnia </w:t>
            </w:r>
            <w:r>
              <w:rPr/>
              <w:t>2013 r. (piątek)</w:t>
            </w:r>
          </w:p>
          <w:p>
            <w:pPr>
              <w:pStyle w:val="Normal"/>
              <w:rPr/>
            </w:pPr>
            <w:r>
              <w:rPr/>
              <w:t>w godzinach: 10.00 – 15.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Ekonomicznych</w:t>
              <w:br/>
              <w:t>im. Mikołaja Koper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chnikum nr 8</w:t>
            </w:r>
          </w:p>
          <w:p>
            <w:pPr>
              <w:pStyle w:val="Normal"/>
              <w:rPr/>
            </w:pPr>
            <w:r>
              <w:rPr/>
              <w:t>Wrocław, ul. Drukarska 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● </w:t>
            </w:r>
            <w:r>
              <w:rPr/>
              <w:t>Technik księgarstwa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Technik handlowie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● </w:t>
            </w:r>
            <w:r>
              <w:rPr/>
              <w:t>Sprzedawc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Gastronomicznych</w:t>
            </w:r>
          </w:p>
          <w:p>
            <w:pPr>
              <w:pStyle w:val="Normal"/>
              <w:rPr/>
            </w:pPr>
            <w:r>
              <w:rPr/>
              <w:t>Wrocław, ul. Kamienna 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● </w:t>
            </w:r>
            <w:r>
              <w:rPr/>
              <w:t>Kelner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Technik hotelarstwa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Technik obsługi turystyczne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● </w:t>
            </w:r>
            <w:r>
              <w:rPr/>
              <w:t>Technik żywienia                i usług gastronomicznyc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Kucharz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1-22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marca</w:t>
            </w:r>
            <w:r>
              <w:rPr>
                <w:rStyle w:val="StrongEmphasis"/>
                <w:b w:val="false"/>
              </w:rPr>
              <w:t xml:space="preserve"> 2012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w godzinach: 09:00 -  17:00; sala 105 i 106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niczne Zakłady Naukowe</w:t>
              <w:br/>
              <w:t>im. Fryderyka Joliot-Cu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chnikum nr 10</w:t>
            </w:r>
          </w:p>
          <w:p>
            <w:pPr>
              <w:pStyle w:val="Normal"/>
              <w:rPr/>
            </w:pPr>
            <w:r>
              <w:rPr/>
              <w:t>Wrocław, ul. Braniborska 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Technik elektronik,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Technik mechatronik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● </w:t>
            </w:r>
            <w:r>
              <w:rPr/>
              <w:t>Technik informaty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22-23 marca </w:t>
            </w:r>
            <w:r>
              <w:rPr>
                <w:rStyle w:val="StrongEmphasis"/>
                <w:b w:val="false"/>
              </w:rPr>
              <w:t>2013 r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(piątek, sobota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W godzinach: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9.00-13.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espół Szkół Budowlanych</w:t>
              <w:br/>
              <w:t>im. Gen. Józefa Be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um nr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, ul. Grabiszyńska 2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Technik budownictwa,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Technik geodeta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Technik drogownictwa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Monter sieci, instalacji i urządzeń sanitarnych,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Murarz – Tynkarz,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Monter zabudowy </w:t>
              <w:br/>
              <w:t>i robót wykończeni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budownictwie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Betoniarz - Zbrojarz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  <w:u w:val="single"/>
              </w:rPr>
              <w:t>6 kwietnia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2013 r.</w:t>
            </w:r>
            <w:r>
              <w:rPr>
                <w:rStyle w:val="StrongEmphasis"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  <w:color w:val="000000"/>
              </w:rPr>
              <w:t>w godzinach: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10.00 – 12.00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  <w:u w:val="single"/>
              </w:rPr>
              <w:t>8 kwietnia</w:t>
            </w:r>
            <w:r>
              <w:rPr>
                <w:rStyle w:val="StrongEmphasis"/>
                <w:color w:val="000000"/>
              </w:rPr>
              <w:t xml:space="preserve"> 2013 r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w godzinach: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12.00 – 14.30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  <w:u w:val="single"/>
              </w:rPr>
              <w:t>9 kwietnia</w:t>
            </w:r>
            <w:r>
              <w:rPr>
                <w:rStyle w:val="StrongEmphasis"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013 r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w godzinach</w:t>
            </w:r>
            <w:r>
              <w:rPr>
                <w:rStyle w:val="StrongEmphasis"/>
                <w:color w:val="000000"/>
              </w:rPr>
              <w:t>:</w:t>
            </w:r>
            <w:r>
              <w:rPr>
                <w:rStyle w:val="StrongEmphasis"/>
                <w:b w:val="false"/>
                <w:color w:val="000000"/>
              </w:rPr>
              <w:t>12.00 – 14.30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  <w:u w:val="single"/>
              </w:rPr>
              <w:t>10 kwietni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2013 r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w godzinach: 12.00 – 14.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nr 23</w:t>
              <w:br/>
              <w:t>im. ks. Stanisława Stasz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chnikum nr 12</w:t>
            </w:r>
          </w:p>
          <w:p>
            <w:pPr>
              <w:pStyle w:val="Normal"/>
              <w:rPr/>
            </w:pPr>
            <w:r>
              <w:rPr/>
              <w:t>Wrocław, ul. Jana Wł. Dawida 9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● </w:t>
            </w:r>
            <w:r>
              <w:rPr/>
              <w:t>Technik automatyk sterowania ruchem kolejowym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● </w:t>
            </w:r>
            <w:r>
              <w:rPr/>
              <w:t>Technik eksploatacji portów i terminali,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Technik transportu kolejowego,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Technik logistyk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● </w:t>
            </w:r>
            <w:r>
              <w:rPr/>
              <w:t>Technik spedyto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20 – 22 marca </w:t>
            </w:r>
            <w:r>
              <w:rPr>
                <w:rStyle w:val="StrongEmphasis"/>
                <w:b w:val="false"/>
              </w:rPr>
              <w:t>2013 r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w godzinach: 9.00 – 15.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Ekonomiczno-Administracyjnych</w:t>
              <w:br/>
              <w:t>im. Marii Dąbrowski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chnikum nr 13</w:t>
            </w:r>
          </w:p>
          <w:p>
            <w:pPr>
              <w:pStyle w:val="Normal"/>
              <w:rPr/>
            </w:pPr>
            <w:r>
              <w:rPr/>
              <w:t>Wrocław, ul. Stanisława Worcell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● </w:t>
            </w:r>
            <w:r>
              <w:rPr/>
              <w:t>Technik ekonomist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● </w:t>
            </w:r>
            <w:r>
              <w:rPr/>
              <w:t>Technik organizacji reklam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22 marca </w:t>
            </w:r>
            <w:r>
              <w:rPr>
                <w:rStyle w:val="StrongEmphasis"/>
                <w:b w:val="false"/>
              </w:rPr>
              <w:t>2013 r. (piątek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w godzinach 12.00-16.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Integracyjnych</w:t>
            </w:r>
          </w:p>
          <w:p>
            <w:pPr>
              <w:pStyle w:val="Normal"/>
              <w:rPr/>
            </w:pPr>
            <w:r>
              <w:rPr/>
              <w:t>Technikum nr 14                  z Oddziałami Integracyjnymi</w:t>
            </w:r>
          </w:p>
          <w:p>
            <w:pPr>
              <w:pStyle w:val="Normal"/>
              <w:rPr/>
            </w:pPr>
            <w:r>
              <w:rPr/>
              <w:t>Wrocław, ul. Nowodworska 70-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● </w:t>
            </w:r>
            <w:r>
              <w:rPr/>
              <w:t>Technik ekonomist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nr 25</w:t>
            </w:r>
          </w:p>
          <w:p>
            <w:pPr>
              <w:pStyle w:val="Normal"/>
              <w:rPr/>
            </w:pPr>
            <w:r>
              <w:rPr/>
              <w:t xml:space="preserve">Technikum nr 15 </w:t>
            </w:r>
          </w:p>
          <w:p>
            <w:pPr>
              <w:pStyle w:val="Normal"/>
              <w:rPr/>
            </w:pPr>
            <w:r>
              <w:rPr/>
              <w:t>im. Marii Skłodowskiej-Cur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rocław, ul. Skwierzyńska 1-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● </w:t>
            </w:r>
            <w:r>
              <w:rPr/>
              <w:t>Fototechnik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Technik analityk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Technik organizacji reklamy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Technik ochrony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● </w:t>
            </w:r>
            <w:r>
              <w:rPr/>
              <w:t>Technik cyfrowych procesów graficznyc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70" w:before="0" w:after="150"/>
              <w:textAlignment w:val="baseline"/>
              <w:rPr/>
            </w:pPr>
            <w:r>
              <w:rPr>
                <w:b/>
                <w:color w:val="000000"/>
              </w:rPr>
              <w:t>12 kwietnia</w:t>
            </w:r>
            <w:r>
              <w:rPr>
                <w:color w:val="000000"/>
              </w:rPr>
              <w:t xml:space="preserve"> 2013 (piątek) od 12:00 do 16:00</w:t>
            </w:r>
          </w:p>
          <w:p>
            <w:pPr>
              <w:pStyle w:val="NormalnyWeb"/>
              <w:shd w:fill="FFFFFF" w:val="clear"/>
              <w:spacing w:lineRule="atLeast" w:line="270" w:before="0" w:after="150"/>
              <w:textAlignment w:val="baseline"/>
              <w:rPr/>
            </w:pPr>
            <w:r>
              <w:rPr>
                <w:color w:val="000000"/>
              </w:rPr>
              <w:t xml:space="preserve">i </w:t>
            </w:r>
            <w:r>
              <w:rPr>
                <w:b/>
                <w:color w:val="000000"/>
              </w:rPr>
              <w:t>13 kwietnia</w:t>
            </w:r>
            <w:r>
              <w:rPr>
                <w:color w:val="000000"/>
              </w:rPr>
              <w:t xml:space="preserve"> 2013 (sobota) od 09:00 do 12:00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chnikum nr 16 im. Czesława Miłosz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rocław, ul. Szkocka 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● </w:t>
            </w:r>
            <w:r>
              <w:rPr/>
              <w:t>Technik obsługi turystycznej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Technik hotelarstw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● </w:t>
            </w:r>
            <w:r>
              <w:rPr/>
              <w:t>Technik ekonomist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19 marca </w:t>
            </w:r>
            <w:r>
              <w:rPr>
                <w:rStyle w:val="StrongEmphasis"/>
                <w:b w:val="false"/>
              </w:rPr>
              <w:t>2013 r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w godzinach: 9.00 – 14.00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55:00Z</dcterms:created>
  <dc:creator>Katom</dc:creator>
  <dc:description/>
  <dc:language>en-US</dc:language>
  <cp:lastModifiedBy>Wojtek</cp:lastModifiedBy>
  <dcterms:modified xsi:type="dcterms:W3CDTF">2013-03-17T20:55:00Z</dcterms:modified>
  <cp:revision>2</cp:revision>
  <dc:subject/>
  <dc:title/>
</cp:coreProperties>
</file>