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  <w:br/>
        <w:t>/indywidualne nauczanie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Na podstawie art. 71b ust. 1a ustawy o systemie oświaty (tekst jednolity: Dz. U. z 2015 r., poz. 2156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z późn. zm.) zgodnie z orzeczeniem Poradni Psychologiczno – Pedagogicznej z dnia …………………………., proszę o zorganizowanie nauczania indywidualnego mojej córce/ mojemu synowi 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 uczennicy/ uczniowi klasy …………………… Gimnazjum im. Mikołaja Kopernika  do dnia ………….….…….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38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zeczenie Poradni Psychologiczno - Pedagogicznej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51:00Z</dcterms:created>
  <dc:creator>Jurek</dc:creator>
  <dc:description/>
  <cp:keywords/>
  <dc:language>en-US</dc:language>
  <cp:lastModifiedBy>Agnieszka</cp:lastModifiedBy>
  <cp:lastPrinted>2011-03-18T08:39:00Z</cp:lastPrinted>
  <dcterms:modified xsi:type="dcterms:W3CDTF">2016-03-01T09:11:00Z</dcterms:modified>
  <cp:revision>14</cp:revision>
  <dc:subject/>
  <dc:title>Zwolnienie ucznia z wychowania fizycznego, informatyki lub technologii informatycznej</dc:title>
</cp:coreProperties>
</file>