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Kąty Wrocławskie, 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 prawnego opiekuna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imnazj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ikołaja Kopernika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>w Kątach Wrocławskich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WNIOSEK</w:t>
        <w:br/>
        <w:t>/zwolnienie z zajęć wychowania fizycznego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§ 5 ust. 2 Rozporządzenia Ministra Edukacji Narodowej z dnia 10 czerwca 2015 r. w sprawie szczegółowych warunków i sposobu oceniania, klasyfikowania i promowania uczniów i słuchaczy w szkołach publicznych (Dz. U. z 2015 r. poz. 843), zgodnie z zaświadczeniem lekarskim z dnia ………………………………………. o braku możliwości uczestniczenia w zajęciach wychowania fizycznego, proszę o zwolnienie mojej córki/ mojego syna 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 ucznia klasy ……………… Gimnazjum im. Mikołaja Kopernika z zajęć wychowania fizycznego okresie od ………………….....…. do ………….….…….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..</w:t>
      </w:r>
    </w:p>
    <w:p>
      <w:pPr>
        <w:pStyle w:val="Normal"/>
        <w:spacing w:lineRule="auto" w:line="360" w:before="0" w:after="2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zytelny podpis rodzica/ prawnego opieku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:</w:t>
      </w:r>
    </w:p>
    <w:p>
      <w:pPr>
        <w:pStyle w:val="Normal"/>
        <w:jc w:val="both"/>
        <w:rPr/>
      </w:pPr>
      <w:r>
        <w:rPr>
          <w:sz w:val="20"/>
          <w:szCs w:val="20"/>
        </w:rPr>
        <w:t>Zaświadczenie lekarskie o ograniczonych możliwościach uczestniczenia w zajęciach wychowania fizycznego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1:00Z</dcterms:created>
  <dc:creator>Jurek</dc:creator>
  <dc:description/>
  <cp:keywords/>
  <dc:language>en-US</dc:language>
  <cp:lastModifiedBy>Agnieszka</cp:lastModifiedBy>
  <cp:lastPrinted>2016-03-01T10:13:00Z</cp:lastPrinted>
  <dcterms:modified xsi:type="dcterms:W3CDTF">2016-03-01T09:13:00Z</dcterms:modified>
  <cp:revision>5</cp:revision>
  <dc:subject/>
  <dc:title>Zwolnienie ucznia z wychowania fizycznego, informatyki lub technologii informatycznej</dc:title>
</cp:coreProperties>
</file>