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§ 7  ust. 1, Rozporządzenia Ministra Edukacji Narodowej z dnia 10 czerwca 2015 w sprawie szczegółowych warunków i sposobu oceniania, klasyfikowania i promowania uczniów i słuchaczy w szkołach publicznych (Dz. U. z 2015 r. poz. 843), zgodnie z opinią Poradni Psychologiczno – Pedagogicznej z dnia …………………………., proszę o zwolnienie mojej córki/ mojego syna </w:t>
      </w:r>
    </w:p>
    <w:p>
      <w:pPr>
        <w:pStyle w:val="Normal"/>
        <w:spacing w:lineRule="auto" w:line="36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nia klasy ……………… Gimnazjum im. Mikołaja Kopernika z nauki drugiego języka obcego tj. języka …………………….…….. , w całym okresie kształcenia w szkole tj. do ukończenia klasy trzeciej Gimnazjum.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1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nia Poradni Psychologiczno - Pedagogiczn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1:00Z</dcterms:created>
  <dc:creator>Jurek</dc:creator>
  <dc:description/>
  <cp:keywords/>
  <dc:language>en-US</dc:language>
  <cp:lastModifiedBy>Agnieszka</cp:lastModifiedBy>
  <cp:lastPrinted>2009-03-31T00:27:00Z</cp:lastPrinted>
  <dcterms:modified xsi:type="dcterms:W3CDTF">2015-09-25T11:31:00Z</dcterms:modified>
  <cp:revision>2</cp:revision>
  <dc:subject/>
  <dc:title>Zwolnienie ucznia z wychowania fizycznego, informatyki lub technologii informatycznej</dc:title>
</cp:coreProperties>
</file>