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360"/>
        <w:rPr/>
      </w:pPr>
      <w:r>
        <w:rPr/>
        <w:t>JUBILEUSZ DZIESIĘCIOLECIA GIMNAZJUM</w:t>
      </w:r>
    </w:p>
    <w:p>
      <w:pPr>
        <w:pStyle w:val="Heading"/>
        <w:pBdr>
          <w:bottom w:val="single" w:sz="4" w:space="1" w:color="000000"/>
        </w:pBdr>
        <w:spacing w:lineRule="auto" w:line="360"/>
        <w:rPr/>
      </w:pPr>
      <w:r>
        <w:rPr/>
        <w:t>14 października 2009 r.</w:t>
      </w:r>
    </w:p>
    <w:p>
      <w:pPr>
        <w:pStyle w:val="Heading"/>
        <w:pBdr>
          <w:bottom w:val="single" w:sz="4" w:space="1" w:color="000000"/>
        </w:pBdr>
        <w:spacing w:lineRule="auto" w:line="360"/>
        <w:rPr/>
      </w:pPr>
      <w:r>
        <w:rPr/>
        <w:t>Przemówienie pani dyrektor Agnieszki Górskiej</w:t>
      </w:r>
    </w:p>
    <w:p>
      <w:pPr>
        <w:pStyle w:val="Heading"/>
        <w:pBdr>
          <w:bottom w:val="single" w:sz="4" w:space="1" w:color="000000"/>
        </w:pBdr>
        <w:spacing w:lineRule="auto" w:line="360"/>
        <w:rPr/>
      </w:pPr>
      <w:r>
        <w:rPr/>
        <w:t>(fragmenty)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Szanowni Goście !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imieniu Rady Pedagogicznej, Rodziców, Młodzieży, Pracowników Administracji i Obsługi oraz własnym z wielkim wzruszeniem witam wszystkich Państwa, którzy przyjęli zaproszenie i zechcieli swoją obecnością uświetnić naszą uroczystość. Dzisiejsze wydarzenie ma szczególne znaczenie w życiu naszej szkolnej społeczności, mamy aż trzy powody do świętowania: obchody </w:t>
      </w:r>
      <w:r>
        <w:rPr>
          <w:b/>
          <w:bCs/>
        </w:rPr>
        <w:t>jubileuszu Dziesięciolecia Naszej Szkoły</w:t>
      </w:r>
      <w:r>
        <w:rPr/>
        <w:t xml:space="preserve">, uczczenie </w:t>
      </w:r>
      <w:r>
        <w:rPr>
          <w:b/>
          <w:bCs/>
        </w:rPr>
        <w:t>Dnia Edukacji Narodowej</w:t>
      </w:r>
      <w:r>
        <w:rPr/>
        <w:t xml:space="preserve"> oraz </w:t>
      </w:r>
      <w:r>
        <w:rPr>
          <w:b/>
          <w:bCs/>
        </w:rPr>
        <w:t>Pasowanie Pierwszoklasistów na Gimnazjalistę</w:t>
      </w:r>
      <w:r>
        <w:rPr/>
        <w:t>. (…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ynowy Jubileusz Gimnazjum wywołuje u wielu z nas wzruszenie, refleksje, ale jednocześnie prowokuje też do podsumowań. </w:t>
      </w:r>
      <w:r>
        <w:rPr>
          <w:b/>
          <w:bCs/>
          <w:i/>
          <w:iCs/>
        </w:rPr>
        <w:t>Panta rhei</w:t>
      </w:r>
      <w:r>
        <w:rPr/>
        <w:t xml:space="preserve"> powiedział Heraklit z Efezu i rzeczywiście te dziesięć lat minęło szybko niczym błysk flesza. Słowa te wypowiadam nie tylko z perspektywy Dyrektora Gimnazjum (funkcję tę pełnię dopiero od dwóch lat), ale przede wszystkim jako nauczyciel. Pracuję tutaj prawie od samego początku (od 1 września 2000 r.), dlatego jako świadek przeszłości chciałabym teraz Państwu przypomnieć historię Naszej Szkoł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Gimnazjum w Kątach Wrocławskich powstało w roku 1999</w:t>
      </w:r>
      <w:r>
        <w:rPr/>
        <w:t xml:space="preserve"> po reformie systemu oświaty, od samego początku zaczęło funkcjonować w nowo wybudowanym budynku, w którym znajdujemy się również w chwili obecnej.  (…) od 1999 roku szkolne mury opuściło 1200 absolwentów. </w:t>
      </w:r>
      <w:r>
        <w:rPr>
          <w:b/>
        </w:rPr>
        <w:t>O jakości naszego nauczania niech świadczy fakt, że 80%</w:t>
      </w:r>
      <w:r>
        <w:rPr/>
        <w:t xml:space="preserve"> naszych absolwentów kontynuuje naukę w szkołach, które kończą się egzaminem maturalnym. </w:t>
        <w:br/>
        <w:t xml:space="preserve">A przecież jesteśmy szkołą rejonową i nie dokonujemy selekcji uczniów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Nasi wychowankowie napawają nas dumą, ponieważ otrzymujemy liczne sygnały świadczące o tym, że wyrastają z nich mądrzy i wrażliwi na potrzeby innych ludzi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zęste odwiedziny i inne dowody sympatii składane przez absolwentów gimnazjum </w:t>
        <w:br/>
        <w:t>to również dowód na to,  że uczniowie dobrze czują się w murach naszej placówki. Po odejściu od nas z nostalgią wspominają gimnazjalne czasy. Ciepło i z życzliwością wypowiadają się o swoich wychowawcach i nauczycielach, którzy starali się przekazać im jak najwięcej wiedzy, a także wpoić wartości moraln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Szkoła szczyci się tym, że absolwenci nie mają problemów z dostaniem się do wymarzonych szkół ponadgimnazjalnych, co świadczy o jakości nauczania naszych nauczyciel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akie wyniki to osiągnięcie wszystkich nauczycieli, którzy pracują nad poprawą wyników egzaminu gimnazjalnego. W gimnazjum opracowywane i wdrażane są programy naprawcze, systematycznie dokonuje się diagnozowania poziomu wiedzy i umiejętności uczniów na wszystkich poziomach edukacyjnych. Profesjonalne i obiektywne sprawdzanie oraz ocenianie diagnoz czy próbnych egzaminów na pewno ułatwia ukończenie przez wielu naszych nauczycieli kursu na egzaminatora, a także praktyka w tym zakresi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czniów przygotowujemy też do przejścia do następnego etapu edukacyjnego, organizując  spotkania z przedstawicielami szkół ponadgimnazjalnych oraz prowadząc na godzinach wychowawczych zajęcia, których celem jest świadomy wybór szkoły, ale też przygotowanie do wejścia na rynek prac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Nasze Gimnazjum to szkoła, której zależy na budowaniu dobrego klimatu i przyjaznej atmosfery również wśród przyszłych uczniów. W ubiegłym roku szkolnym udało nam się zrealizować bardzo ważne</w:t>
      </w:r>
      <w:r>
        <w:rPr>
          <w:color w:val="000000"/>
        </w:rPr>
        <w:t xml:space="preserve"> przedsięwzięcie, polegające na zorganizowaniu </w:t>
      </w:r>
      <w:r>
        <w:rPr>
          <w:b/>
          <w:color w:val="000000"/>
        </w:rPr>
        <w:t>Drzwi Otwartych</w:t>
      </w:r>
      <w:r>
        <w:rPr>
          <w:color w:val="000000"/>
        </w:rPr>
        <w:t xml:space="preserve">. Zaprosiliśmy wszystkich uczniów klas VI ze szkół podstawowych z Kątów Wrocławskich, Gniechowic i Zachowic. W ramach Drzwi Otwartych szóstoklasiści mieli możliwość uczestniczenia w jednej z lekcji (historia, matematyka, biologia, chemia, fizyka, geografia), a także w zajęciach integracyjnych oraz w spotkaniu z samorządem szkolnym, który przygotował film o szkole </w:t>
      </w:r>
      <w:r>
        <w:rPr>
          <w:i/>
          <w:color w:val="000000"/>
        </w:rPr>
        <w:t>„Dlaczego warto do nas przyjść?”</w:t>
      </w:r>
      <w:r>
        <w:rPr>
          <w:color w:val="000000"/>
        </w:rPr>
        <w:t xml:space="preserve"> oraz inne informacje na temat Gimnazjum. Uczniowie szóstych klas wyszli z naszej szkoły bardzo zadowoleni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dzisiejszym dniu na szczególne wyróżnienie zasługują na pewno osoby, które Gimnazjum im. Mikołaja Kopernika tworzyły od podstaw – </w:t>
      </w:r>
      <w:r>
        <w:rPr>
          <w:b/>
          <w:bCs/>
        </w:rPr>
        <w:t>Pani Zdzisława Tabaszewska</w:t>
      </w:r>
      <w:r>
        <w:rPr/>
        <w:t xml:space="preserve"> – pierwszy Dyrektor Gimnazjum i </w:t>
      </w:r>
      <w:r>
        <w:rPr>
          <w:b/>
          <w:bCs/>
        </w:rPr>
        <w:t>Pan Zdzisław Łatko</w:t>
      </w:r>
      <w:r>
        <w:rPr/>
        <w:t xml:space="preserve"> – pierwszy Wicedyrektor Gimnazjum. Nie sposób też zapomnieć o wkładzie w budowę nowej instytucji Pani </w:t>
      </w:r>
      <w:r>
        <w:rPr>
          <w:b/>
          <w:bCs/>
        </w:rPr>
        <w:t>Jolanty Osowskiej</w:t>
      </w:r>
      <w:r>
        <w:rPr/>
        <w:t>, która musiała zająć się stworzeniem sekretariatu właściwie od poziomu zer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Od </w:t>
      </w:r>
      <w:r>
        <w:rPr>
          <w:b/>
        </w:rPr>
        <w:t>15 października 2004 r.</w:t>
      </w:r>
      <w:r>
        <w:rPr/>
        <w:t xml:space="preserve"> szkoła nosi zaszczytne imię </w:t>
      </w:r>
      <w:r>
        <w:rPr>
          <w:b/>
        </w:rPr>
        <w:t>Mikołaja Kopernika</w:t>
      </w:r>
      <w:r>
        <w:rPr/>
        <w:t>. Propagując osobę patrona wśród naszej młodzieży, organizujemy od pięciu lat dla uczniów wyróżniających się w nauce, sporcie lub pracy na rzecz szkoły wycieczkę do Torunia „Szlakiem Mikołaja Kopernika”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ktualnie do Szkoły uczęszcza 326 uczniów z terenu gminy Kąty Wrocławskie, wiedzę zdobywają w 15 oddziałach: mamy 5 klas pierwszych, 5 klas drugich i 5 klas trzecich. Zatrudnionych jest 33 nauczycieli. Stanowią oni </w:t>
      </w:r>
      <w:r>
        <w:rPr>
          <w:b/>
        </w:rPr>
        <w:t>dobrze wykwalifikowaną kadrę</w:t>
      </w:r>
      <w:r>
        <w:rPr/>
        <w:t xml:space="preserve"> i jednocześnie bardzo dynamiczny zespół. Wszyscy bardzo aktywnie włączyli się w proces reformy, czego dowodem jest zdobywanie przez nich kolejnych stopni awansu zawodowego. (…) mamy: 7 nauczycieli dyplomowanych, 21 mianowanych, 4 kontraktowych i 1 stażystę. Nasi nauczyciele chętnie też poszerzają swoje kompetencje, uczestnicząc w różnych formach doskonalenia i zdobywając dodatkowe umiejętności. Prawie połowa posiada co najmniej dwie specjalizacj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Gimnazjum im. M. Kopernika zajmuje się wszystkimi uczniami. Wychodzimy z założenia, że każdy uczestnik społeczności szkolnej jest jednakowo godny szacunku. W Szkole priorytet dla nas stanowi wszechstronny rozwój i zadowolenie młodzieży, skupiamy się więc na  realizacji motta: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każdy musi być matematykiem, biologiem, inżynierem czy lekarzem,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 każdy, dla dobra swojego i innych, musi być człowiekiem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la gimnazjalistów mających trudności w nauce organizujemy </w:t>
      </w:r>
      <w:r>
        <w:rPr>
          <w:u w:val="single"/>
        </w:rPr>
        <w:t>zajęcia wyrównawcze</w:t>
      </w:r>
      <w:r>
        <w:rPr/>
        <w:t xml:space="preserve"> z języka polskiego, matematyki, języka obcego, w szkole funkcjonuje też zespół terapii pedagogicznej. Wśród naszych uczniów mamy również kilka osób z orzeczeniem o potrzebie kształcenia specjalnego, nasi nauczyciele dostosowują do nich swoje formy nauczania, dbają też o integrację z pozostałymi gimnazjalistami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czywiście nie zapominamy o uczniach chcących pogłębiać swoje zainteresowania. Nauczyciele mają dla nich szeroką </w:t>
      </w:r>
      <w:r>
        <w:rPr>
          <w:u w:val="single"/>
        </w:rPr>
        <w:t>ofertę zajęć pozalekcyjnych</w:t>
      </w:r>
      <w:r>
        <w:rPr/>
        <w:t xml:space="preserve">. Gimnazjaliści swoje zainteresowania mogą rozwijać na zajęciach pozalekcyjnych, uczestnicząc w kołach: ekologicznym, matematycznym, informatycznym, chemicznym, fizycznym, historycznym regionalnym, filmowym i wielu innych.  Chętnie też bierzemy udział w różnych programach i projektach edukacyjnych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uży nacisk kładziemy na </w:t>
      </w:r>
      <w:r>
        <w:rPr>
          <w:u w:val="single"/>
        </w:rPr>
        <w:t>edukację ekologiczną</w:t>
      </w:r>
      <w:r>
        <w:rPr/>
        <w:t xml:space="preserve">. Nasi uczniowie uczestniczyli m.in. w ogólnopolskim programie </w:t>
      </w:r>
      <w:r>
        <w:rPr>
          <w:b/>
          <w:bCs/>
        </w:rPr>
        <w:t xml:space="preserve">Aktywni z natury. Młodzi ambasadorzy skarbów natury małej ojczyzny, </w:t>
      </w:r>
      <w:r>
        <w:rPr/>
        <w:t>którego główny</w:t>
      </w:r>
      <w:r>
        <w:rPr>
          <w:b/>
          <w:bCs/>
        </w:rPr>
        <w:t xml:space="preserve"> </w:t>
      </w:r>
      <w:r>
        <w:rPr/>
        <w:t>cel  to</w:t>
      </w:r>
      <w:r>
        <w:rPr>
          <w:bCs/>
        </w:rPr>
        <w:t xml:space="preserve"> ochrona i promocja zasobów przyrodniczych oraz walorów turystycznych małych ojczyzn poprzez projekty uczniowskie. </w:t>
      </w:r>
      <w:r>
        <w:rPr/>
        <w:t xml:space="preserve">Realizujemy projekt ekologiczny pt. ELEMENTARZ GOSPODARKI ODPADAMI. W ramach Aktywnych z natury w gimnazjum odbyły się dwa warsztaty ekologiczne zorganizowane przez CEO oraz jedno szkolenie wyjazdowe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bamy o to, żeby gimnazjaliści nie byli bezkrytycznymi odbiorcami współczesnej kultury. Od kilku lat działa u nas </w:t>
      </w:r>
      <w:r>
        <w:rPr>
          <w:u w:val="single"/>
        </w:rPr>
        <w:t>koło filmowe</w:t>
      </w:r>
      <w:r>
        <w:rPr/>
        <w:t xml:space="preserve">, jego członkowie początkowo w ramach programu Nowe Horyzonty Edukacji Filmowej, a obecnie Akademii Filmowej poznają najwybitniejsze dzieła kinematografii polskiej i światowej. W tym roku przyłączyliśmy się też do ogólnopolskiego projektu: </w:t>
      </w:r>
      <w:r>
        <w:rPr>
          <w:b/>
          <w:bCs/>
          <w:i/>
          <w:iCs/>
        </w:rPr>
        <w:t>Akcja. Filmoteka Szkolna</w:t>
      </w:r>
      <w:r>
        <w:rPr/>
        <w:t xml:space="preserve">. Nasi nauczyciele zawsze chętnie podejmowali się organizacji wielu edukacyjnych wyjazdów do kina, teatru, muzeum. Szkolną tradycją jest również coroczna organizacja </w:t>
      </w:r>
      <w:r>
        <w:rPr>
          <w:u w:val="single"/>
        </w:rPr>
        <w:t>konkursu recytatorskiego</w:t>
      </w:r>
      <w:r>
        <w:rPr/>
        <w:t>, który ma uwrażliwić młodego człowieka na piękno naszego język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naszej Szkole staramy się przygotować młodych ludzi do świadomego włączenia się w życie obywatelskie, dowodem tego może być chociażby uczestnictwo w programie </w:t>
      </w:r>
      <w:r>
        <w:rPr>
          <w:b/>
        </w:rPr>
        <w:t>@ktywista</w:t>
      </w:r>
      <w:r>
        <w:rPr/>
        <w:t xml:space="preserve">. Dzięki niemu uczniowie poznają na czym polega dziennikarstwo obywatelskie. Młodzi ludzie dowiadują się: jak korzystać z nowych mediów, jak brać aktywny udział </w:t>
        <w:br/>
        <w:t xml:space="preserve">w życiu społecznym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ubiegłym roku szkolnym przeprowadziliśmy szereg działań związanych z obchodami </w:t>
      </w:r>
      <w:r>
        <w:rPr>
          <w:u w:val="single"/>
        </w:rPr>
        <w:t>Dnia Praw Człowieka</w:t>
      </w:r>
      <w:r>
        <w:rPr/>
        <w:t xml:space="preserve">, zorganizowano m.in. loterię fantową, której dochód został przeznaczony na sierociniec w Ugandzie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Nasi uczniowie to Polacy znający historię własnego narodu. W ubiegłym roku szkolnym młodzież bardzo aktywnie włączyła się w zorganizowanie dla środowiska lokalnego obchodów </w:t>
      </w:r>
      <w:r>
        <w:rPr>
          <w:u w:val="single"/>
        </w:rPr>
        <w:t>218. rocznicy uchwalenia konstytucji 3 maj</w:t>
      </w:r>
      <w:r>
        <w:rPr/>
        <w:t xml:space="preserve">a oraz </w:t>
      </w:r>
      <w:r>
        <w:rPr>
          <w:u w:val="single"/>
        </w:rPr>
        <w:t>20. rocznicy pierwszych wolnych wyborów w Polsce</w:t>
      </w:r>
      <w:r>
        <w:rPr/>
        <w:t>. Te imprezy były też formą integracji mieszkańców naszej gminy</w:t>
      </w:r>
      <w:r>
        <w:rPr>
          <w:bCs/>
        </w:rPr>
        <w:t xml:space="preserve">. Świadkowie historii przybliżyli gimnazjalistom realia życia w PRL-u i wydarzenia czasu przełomu. Samorządowcy opowiadali natomiast o trudach budowania społeczeństwa obywatelskiego. W ramach edukacji historycznej została zorganizowana też </w:t>
      </w:r>
      <w:r>
        <w:rPr>
          <w:bCs/>
          <w:u w:val="single"/>
        </w:rPr>
        <w:t>wycieczka do Warszawy</w:t>
      </w:r>
      <w:r>
        <w:rPr>
          <w:bCs/>
        </w:rPr>
        <w:t>, miała ona za zadanie zapoznać młodzież nie tylko z przeszłością własnych przodków, ale przede wszystkim wzbudzić w nich uczucia patriotyczne.</w:t>
      </w:r>
    </w:p>
    <w:p>
      <w:pPr>
        <w:pStyle w:val="NormalnyWeb"/>
        <w:spacing w:lineRule="auto" w:line="360" w:before="0" w:after="0"/>
        <w:jc w:val="center"/>
        <w:rPr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Gimnazjum im. M. Kopernika to szkoła prawdziwie europejska. Od czterech lat współpracujemy w ramach projektu </w:t>
      </w:r>
      <w:r>
        <w:rPr>
          <w:b/>
          <w:bCs/>
          <w:i/>
          <w:iCs/>
        </w:rPr>
        <w:t>Słowianie Zachodni</w:t>
      </w:r>
      <w:r>
        <w:rPr/>
        <w:t xml:space="preserve"> z zaprzyjaźnioną Szkołą Podstawową z Martina na Słowacji oraz Szkołą Podstawową z Hradec Kralowe z Czech. Już dwukrotnie  gościliśmy młodzież z zaprzyjaźnionych szkół. Nowością projektu jest fakt, że w ubiegłym roku szkolnym zaprosiliśmy do niego sąsiadującą z nami Szkołę Podstawową nr 2 w Kątach Wrocławskich.. Projekt </w:t>
      </w:r>
      <w:r>
        <w:rPr>
          <w:b/>
          <w:bCs/>
          <w:i/>
          <w:iCs/>
        </w:rPr>
        <w:t>Słowianie Zachodni</w:t>
      </w:r>
      <w:r>
        <w:rPr/>
        <w:t xml:space="preserve"> przyniósł wiele pozytywnych efektów naszej placówce, uczniom i środowisku lokalnemu. Młodzież miała okazję poznać zwyczaje, historię, kulturę i życie codzienne w partnerskich krajach. Uczniowie zostali zmotywowani do poznawania innych, obcych dla siebie, języków słowiańskich i komunikowania się za ich pomocą.  Dzięki podjętej przez nasze szkoły współpracy idea zjednoczonej Europy stała się nie tylko pustym frazesem, ale rzeczywistością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spomniane projekty to tylko niewielka część działalności naszej Szkoły. Gimnazjum przez 10 lat zdążyło wypracować swoje </w:t>
      </w:r>
      <w:r>
        <w:rPr>
          <w:b/>
        </w:rPr>
        <w:t>tradycje i uroczystości</w:t>
      </w:r>
      <w:r>
        <w:rPr/>
        <w:t>. Każdego roku w naszym szkolnym kalendarzu pojawia się wiele imprez o charakterze okolicznościowy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miernym efektem prowadzonych w Gimnazjum działań jest otrzymanie w 2003 roku certyfikatu </w:t>
      </w:r>
      <w:r>
        <w:rPr>
          <w:b/>
        </w:rPr>
        <w:t>„Szkoły z klasą”</w:t>
      </w:r>
      <w:r>
        <w:rPr/>
        <w:t xml:space="preserve">, a w latach 2007 i 2008 uzyskanie przez kilkudziesięciu naszych gimnazjalistów certyfikatów </w:t>
      </w:r>
      <w:r>
        <w:rPr>
          <w:b/>
        </w:rPr>
        <w:t>„Uczniów z klasą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Gimnazjaliści odnoszą sukcesy w rozmaitych konkursach przedmiotowych i zawodach sportowych o zasięgu regionalnym i ogólnopolskim. Zwiedzając naszą Szkołę, na pewno zwrócą Państwo uwagę na liczne </w:t>
      </w:r>
      <w:r>
        <w:rPr>
          <w:b/>
        </w:rPr>
        <w:t>dyplomy i trofea</w:t>
      </w:r>
      <w:r>
        <w:rPr/>
        <w:t xml:space="preserve"> znajdujące się w szkolnych gablotach. W ciągu dekady uczniowie zdobyli ich naprawdę dużo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Wymienię tylko te najważniejsze: mamy </w:t>
      </w:r>
      <w:r>
        <w:rPr>
          <w:b/>
        </w:rPr>
        <w:t>czworo Laureatów zDolnego Ślązaka</w:t>
      </w:r>
      <w:r>
        <w:rPr/>
        <w:t xml:space="preserve">, laureata </w:t>
      </w:r>
      <w:r>
        <w:rPr>
          <w:b/>
        </w:rPr>
        <w:t>Ogólnopolskiej Olimpiady Zdrowia</w:t>
      </w:r>
      <w:r>
        <w:rPr/>
        <w:t xml:space="preserve"> (2008 r.), zwycięzców wielu zawodów sportowych na szczeblu powiatowym (</w:t>
      </w:r>
      <w:r>
        <w:rPr>
          <w:bCs/>
        </w:rPr>
        <w:t>II miejsce drużynowo</w:t>
      </w:r>
      <w:r>
        <w:rPr>
          <w:b/>
          <w:bCs/>
        </w:rPr>
        <w:t xml:space="preserve"> </w:t>
      </w:r>
      <w:r>
        <w:rPr/>
        <w:t xml:space="preserve">w Powiatowych Zawodach Szkolnej Ligii Lekkoatletycznej, III miejsce - Powiatowe Zawody w Piłce Koszowej (2007/ 2008), III miejsce – Finał Strefy Wrocławskiej w Piłce Siatkowej (2007/ 2008)), finalistów ogólnopolskiego konkursu </w:t>
      </w:r>
      <w:r>
        <w:rPr>
          <w:b/>
        </w:rPr>
        <w:t>Poznajemy Parki Krajobrazowe Polski</w:t>
      </w:r>
      <w:r>
        <w:rPr/>
        <w:t xml:space="preserve"> (2008 r.), laureatów wojewódzkich i powiatowych konkursów językowych, zwycięzców powiatowego </w:t>
      </w:r>
      <w:r>
        <w:rPr>
          <w:b/>
        </w:rPr>
        <w:t>Ślężańskiego Konkursu Wiedzy Ekologicznej</w:t>
      </w:r>
      <w:r>
        <w:rPr/>
        <w:t xml:space="preserve"> (2008 r.)., zajęliśmy II miejsce w </w:t>
      </w:r>
      <w:r>
        <w:rPr>
          <w:b/>
        </w:rPr>
        <w:t>Międzygimnazjalnym Konkursie „Tajemnice dolnośląskich zamków i pałaców”</w:t>
      </w:r>
      <w:r>
        <w:rPr/>
        <w:t xml:space="preserve"> (2007/ 2008), I miejsce w województwie w </w:t>
      </w:r>
      <w:r>
        <w:rPr>
          <w:b/>
        </w:rPr>
        <w:t>Międzywojewódzkim Konkursie Wiedzy o Biebrzańskim Parku Narodowym</w:t>
      </w:r>
      <w:r>
        <w:rPr/>
        <w:t xml:space="preserve"> (2007/ 2008), II miejsce w </w:t>
      </w:r>
      <w:r>
        <w:rPr>
          <w:b/>
        </w:rPr>
        <w:t>V Ślężańskim Konkursie Matematycznym</w:t>
      </w:r>
      <w:r>
        <w:rPr/>
        <w:t xml:space="preserve"> w Sobótce (2007/ 2008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śród naszych absolwentów są </w:t>
      </w:r>
      <w:r>
        <w:rPr>
          <w:u w:val="single"/>
        </w:rPr>
        <w:t>stypendyści Rady Powiatu Wrocławskiego</w:t>
      </w:r>
      <w:r>
        <w:rPr/>
        <w:t xml:space="preserve"> oraz Fundacji Edukacji Międzynarodowej w ramach Programu stypendialnego „Zdolny Śląsk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Uczniowie dojeżdżający mogą wolny czas spędzać w otwartej  codziennie świetlicy oraz w bibliotece. Zajęcia świetlicowe służą przede wszystkim rozrywce, uczniowie mogą tutaj pograć w tenisa, gry planszowe, ułożyć puzzle. Część osób odrabia też prace domowe. Biblioteka, w której znajduje się współfinansowane przez </w:t>
      </w:r>
      <w:r>
        <w:rPr>
          <w:u w:val="single"/>
        </w:rPr>
        <w:t>Europejski Fundusz Społeczny</w:t>
      </w:r>
      <w:r>
        <w:rPr/>
        <w:t xml:space="preserve"> </w:t>
      </w:r>
      <w:r>
        <w:rPr>
          <w:b/>
        </w:rPr>
        <w:t>Internetowe Centrum Informacji Multimedialnej</w:t>
      </w:r>
      <w:r>
        <w:rPr/>
        <w:t>, to przede wszystkim miejsce gdzie można zdobyć różne informacje potrzebne na lekcje, a także oddać się ciekawej lekturze..</w:t>
      </w:r>
    </w:p>
    <w:p>
      <w:pPr>
        <w:pStyle w:val="Normal"/>
        <w:spacing w:lineRule="auto" w:line="360"/>
        <w:jc w:val="both"/>
        <w:rPr/>
      </w:pPr>
      <w:r>
        <w:rPr/>
        <w:t xml:space="preserve">Wypełniając czas wolny naszym gimnazjalistom organizujemy w ramach funduszy na dofinansowanie wypoczynku uczniów wycieczki tematyczne, edukacyjne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Gimnazjum im. M. Kopernika to szkoła kształcąca na miarę XXI wieku, dysponujemy bogatą bazą dydaktyczną, co gwarantuje wysoką jakość kształcenia i wychowania. Pomoce naukowe zakupujemy nie tylko ze środków budżetowych, ale staramy się też pozyskać je w inny sposób. W ostatnich dwóch latach szkolnych uczestniczyliśmy w akcji </w:t>
      </w:r>
      <w:r>
        <w:rPr>
          <w:i/>
        </w:rPr>
        <w:t>„</w:t>
      </w:r>
      <w:r>
        <w:rPr>
          <w:b/>
          <w:i/>
        </w:rPr>
        <w:t>Tesco dla szkół</w:t>
      </w:r>
      <w:r>
        <w:rPr>
          <w:i/>
        </w:rPr>
        <w:t>”</w:t>
      </w:r>
      <w:r>
        <w:rPr/>
        <w:t xml:space="preserve">, w ramach której szkoła wygrała nagrody  rzeczowe, takie jak: sprzęt nagłaśniający, zestaw kina domowego, aparat cyfrowy, a także w akcji - </w:t>
      </w:r>
      <w:r>
        <w:rPr>
          <w:i/>
        </w:rPr>
        <w:t>„</w:t>
      </w:r>
      <w:r>
        <w:rPr>
          <w:b/>
          <w:i/>
        </w:rPr>
        <w:t>Zielono Mi</w:t>
      </w:r>
      <w:r>
        <w:rPr>
          <w:i/>
        </w:rPr>
        <w:t>”</w:t>
      </w:r>
      <w:r>
        <w:rPr/>
        <w:t xml:space="preserve"> organizowanej przez sieć sklepów </w:t>
      </w:r>
      <w:r>
        <w:rPr>
          <w:i/>
        </w:rPr>
        <w:t>Auchan</w:t>
      </w:r>
      <w:r>
        <w:rPr/>
        <w:t>. Szkoła otrzymała bon na zakupy o wartości 3000 zł. W ubiegłym roku szkolnym otworzyliśmy salę językową, gdzie znajduje się dziesięć komputerów z dostępem do Internetu. Dodatkowo Gimnazjum dysponuje 3 salami przystosowanymi do organizowania procesu dydaktycznego przy wykorzystaniu technik audiowizualnych. Stale powiększa się też nasz księgozbió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ardzo ważną rolą szkoły jest wychowanie młodzieży. Dlatego też w Gimnazjum im. Mikołaja Kopernika zwracamy na tę  problematykę szczególną uwagę. Zauważyliśmy, że kolejne roczniki uczniów coraz bardziej interesują się wolontariatem. Naszą młodzież wyróżnia spośród innych rówieśników </w:t>
      </w:r>
      <w:r>
        <w:rPr>
          <w:b/>
          <w:bCs/>
        </w:rPr>
        <w:t>wrażliwość, dobre serce i zainteresowanie problemami społecznymi,</w:t>
      </w:r>
      <w:r>
        <w:rPr/>
        <w:t xml:space="preserve"> świadczy o tym przystępowanie do akcji o charakterze charytatywnym, np. WOŚP. W tym roku nasi uczniowie przeżywali bardzo boleśnie śmierć </w:t>
      </w:r>
      <w:r>
        <w:rPr>
          <w:b/>
        </w:rPr>
        <w:t>pięcioletniej Poli Wesołowskiej</w:t>
      </w:r>
      <w:r>
        <w:rPr/>
        <w:t>, dla której w ubiegłym roku szkolnym zbierali fundusze na koszty leczenia choroby nowotworowej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o również dowód na to, że przez te 10 lat staraliśmy się kształcić w młodych ludziach pozytywne wzorce. W naszej szkole zdarzają się, więc chwile radości i smutku. Te ostanie szczególnie mocno integrują naszą społeczność, przykładem takiej sytuacji może być odejście wielkiego Polaka i szczególnego wychowawcy współczesnej młodzieży – </w:t>
      </w:r>
      <w:r>
        <w:rPr>
          <w:b/>
          <w:bCs/>
        </w:rPr>
        <w:t>Jana Pawła II</w:t>
      </w:r>
      <w:r>
        <w:rPr/>
        <w:t>. (…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W Gimnazjum dbamy również o bezpieczeństwo naszych uczniów, pracę nauczycieli i pedagogów wspomaga </w:t>
      </w:r>
      <w:r>
        <w:rPr>
          <w:b/>
        </w:rPr>
        <w:t>nowoczesny monitoring</w:t>
      </w:r>
      <w:r>
        <w:rPr/>
        <w:t>. Zarejestrowane obrazy pozwolił nam niejednokrotnie rozwiązać istotne dla szkoły problemy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Rodzice i opiekunowie</w:t>
      </w:r>
      <w:r>
        <w:rPr/>
        <w:t xml:space="preserve"> uczniów są ważnym ogniwem dla Szkoły, dlatego większość ważnych spraw dla Gimnazjum konsultowanych jest z </w:t>
      </w:r>
      <w:r>
        <w:rPr>
          <w:b/>
        </w:rPr>
        <w:t>Radą Rodziców</w:t>
      </w:r>
      <w:r>
        <w:rPr/>
        <w:t>. Nasza szkoła często współpracuje też z innymi instytucjami działającymi w środowisku, w którym funkcjonuje np. z Gminnym Ośrodkiem Kultury i Sportu, Wielofunkcyjną Placówką Opiekuńczo – Wychowawczą Caritas w Kątach Wrocławskich, Komisariatem Policj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…) wizerunek Szkoły tworzą uczniowie, nauczyciele, a także rodzice. Bardzo pomocne jest dla nas wsparcie władz oświatowych, samorządowych, kościelnych oraz wszystkich przyjaciół i sprzymierzeńców szkoły, którzy nigdy nie byli obojętni wobec tak ważnej sprawy jaką jest wychowanie młodego po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okazji naszego jubileuszu chciałabym więc wszystkim Państwu podziękować za twórczą pracę i przyjazną atmosferę. Bez Was Gimnazjum im. M. Kopernika nie istniałob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623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3:00Z</dcterms:created>
  <dc:creator>agasus</dc:creator>
  <dc:description/>
  <cp:keywords/>
  <dc:language>en-US</dc:language>
  <cp:lastModifiedBy>Wiola.Mru.</cp:lastModifiedBy>
  <cp:lastPrinted>2009-10-12T12:44:00Z</cp:lastPrinted>
  <dcterms:modified xsi:type="dcterms:W3CDTF">2009-11-29T20:44:00Z</dcterms:modified>
  <cp:revision>28</cp:revision>
  <dc:subject/>
  <dc:title/>
</cp:coreProperties>
</file>