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RZYRODNICZO - GEOGRAFICZNA „CUDA NATURY…”  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KOWSKIE JAR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999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ŁA LĄDECK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501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MIERZ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251</w:t>
        </w:r>
      </w:hyperlink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LINA OLEŚNICY I POTOKU BOGUSZYCKIEGO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665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KA ORLIC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526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A WAPIENN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924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ONKI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77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OSOLSKA DOLINA ODR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305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LISKA KOŁO ZIMNEJ WOD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1007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SKIE POLA IRYGACYJN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obszary.natura2000.org.pl/index.php?s=obszar&amp;id=1172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Z HISTORII SZTUKI I GEOGRAFII „CUDA … ARCHITEKTURY”  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ĄBKOWICE ŚLĄSKIE: DWÓR RYCERZA KAUFFUNGA (Izba Pamiątek Regionalnych), KRZYWA WIEŻA I POLSKOKATOLICKA KOŚCIÓŁ ŚW. MIKOŁAJA – czyli historia mrożąca krew w żyłach, osobliwości, czarownice i tajemnic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krzywawieza.eu/?action=cms&amp;id=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turystykakulturowa.eu/?id=place&amp;nr=81&amp;txt=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slaskiepodroze.blogspot.com/2014_11_01_archiv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zwiedzam24.pl/krzywa-wieza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zwiedzam24.pl/izba-pamiate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czarownice.3bird.net/miejsca-zabkowice-slaski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polskaniezwykla.pl/web/place/15451,zabkowice-slaskie-kaplica-cmentarna-%281728%29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dolny-slask.org.pl/532087,Zabkowice_Slaskie,Kosciol_polskokatolicki_sw_Mikolaja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dza.doba.pl/artykul/Zabytkowy-cmentarz-w-Z%C4%85bkowicach-%C5%9Al%C4%85skich---%C5%9Blady-historii/1472/1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br.advisor.travel/city/Zabkowice-Slaskie-1731208/photo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CTWO CYSTERSÓW W HENRYKOWIE i KSIĘGA HENRYKOWSK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zwiedzam24.pl/opactwo-cystersow-w-henrykowie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henrykow.eu/cm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turystyka.dolnyslask.pl/content/view/93/88/lang,polish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e-gory.info/index.php?kat=henrykow_klaszto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polskieszlaki.pl/szlak-cysterski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s://pl.wikipedia.org/wiki/Opactwo_Cysters%C3%B3w_w_Henrykowi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avelinatravel.blogspot.com/2015/08/opactwo-cystersow-w-henrykowi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CIÓŁ WANG W KARPACZU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wang.com.pl/index.php?D=5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wang.com.pl/index.php?D=mod&amp;mod=galeria&amp;a=2&amp;b=27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s://pl.wikipedia.org/wiki/%C5%9Awi%C4%85tynia_Wan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karpacz.pl/kosciol-wang/a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oberlausitz.com/ferien/kulturell/via-sacra/pl/kirche-wang-krummhuebel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ONISKO „SAMOTNIA” W KARKONOSZACH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samotnia.com.pl/?d=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s://pl.wikipedia.org/wiki/Schronisko_PTTK_%E2%80%9ESamotnia%E2%80%9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mapa-turystyczna.pl/node/schronisko-pttk-samotni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portalgorski.pl/baza/scianka/487-schronisko-pttk-samotnia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YLIKA ŚW. JADWIGI I KLASZTOR SIÓSTR BOROMEUSZEK W TRZEBNIC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dolny-slask.org.pl/510691,Trzebnica,Klasztor_siostr_Boromeuszek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milosnicytrzebnicy.pl/index.php?option=com_content&amp;view=article&amp;id=153:150-lat-pobytu-i-posugi-siostr-boromeuszek-w-trzebnicy&amp;catid=34:aktualnoci&amp;Itemid=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s://pl.wikipedia.org/wiki/Sanktuarium_%C5%9Bw._Jadwigi_w_Trzebnic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turystyka.dolnyslask.pl/content/view/95/90/lang,polish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trzebnica.sds.pl/component/content/article/7-aktualnoci/684-klasztor-i-bazylika-witej-jadwigi-lskiej-w-trzebnicy-uznane-przez-prezydenta-rzeczpospolitej-polskiej-za-pomnik-historii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Y POCZTY SASKIEJ (ZGORZELEC-LUBAŃ-LEGNICA-NOWOGRODZIEC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polskaniezwykla.pl/web/place/6240,luban-slupy-poczty-polsko-saskiej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pawelskiersinis.pl/saski-slup-milowy-nowogrodziec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zwiedzamydolnyslask.blogspot.com/2014/09/legnica-sup-milowy-poczty-polsko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zinfo.pl/artykuly/667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UBIENICA ORAZ KOŚCIÓŁ EWANGELICKI W KĄTACH WROCŁAWSKICH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katywroclawskie.gmina.pl/przewodnik/kacik_historyczny/szubienica_w_katach_wroclawskich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www.zjk.centrix.pl/index.php/szubienica/szubienica-w-katach-wroclawskich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katywroclawskie.gmina.pl/przewodnik/kacik_historyczny/budowle-z-historia/kosciol-ewangelick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katywroclawskie.pl/sites/default/files/pliki/katy_przewodnik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ENTARZ ŻYDOWSKI W KAMIENNEJ GÓRZ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magdachemini.blogspot.com/2012/08/kamienna-gora-cmentarz-zydowski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www.kirkuty.xip.pl/kamienna_gor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EMNY KOMPLEKS OSÓWKA W GÓRACH SOWICH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gorysowie.org/dla-turystow/atrakcje-turystyczne/57-podziemne-miasto-osowka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rodzinna-turystyka.pl/militaria-i-fortyfikacje/riese/osowka/riese-osowka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dolnoslaskipodroznik.pl/podziemne-miasto-osowka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iadomosci.onet.pl/prasa/jedna-z-najwiekszych-zagadek-ii-wojny-swiatowej-tajemnica-kompleksu-riese/leyp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A STULECIA WE WROCŁAWIU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halastulecia.pl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s://pl.wikipedia.org/wiki/Hala_Stuleci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e-zabytek.nid.pl/Zabytek/szczegoly.php?ID=42</w:t>
        </w:r>
      </w:hyperlink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dolny-slask.org.pl/508851,Wroclaw,Hala_Stulecia_dawniej_Hala_Ludowa.html</w:t>
        </w:r>
      </w:hyperlink>
    </w:p>
    <w:sectPr>
      <w:type w:val="nextPage"/>
      <w:pgSz w:w="11906" w:h="16838"/>
      <w:pgMar w:left="126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zary.natura2000.org.pl/index.php?s=obszar&amp;id=999" TargetMode="External"/><Relationship Id="rId3" Type="http://schemas.openxmlformats.org/officeDocument/2006/relationships/hyperlink" Target="http://obszary.natura2000.org.pl/index.php?s=obszar&amp;id=501" TargetMode="External"/><Relationship Id="rId4" Type="http://schemas.openxmlformats.org/officeDocument/2006/relationships/hyperlink" Target="http://obszary.natura2000.org.pl/index.php?s=obszar&amp;id=251" TargetMode="External"/><Relationship Id="rId5" Type="http://schemas.openxmlformats.org/officeDocument/2006/relationships/hyperlink" Target="http://obszary.natura2000.org.pl/index.php?s=obszar&amp;id=665" TargetMode="External"/><Relationship Id="rId6" Type="http://schemas.openxmlformats.org/officeDocument/2006/relationships/hyperlink" Target="http://obszary.natura2000.org.pl/index.php?s=obszar&amp;id=526" TargetMode="External"/><Relationship Id="rId7" Type="http://schemas.openxmlformats.org/officeDocument/2006/relationships/hyperlink" Target="http://obszary.natura2000.org.pl/index.php?s=obszar&amp;id=924" TargetMode="External"/><Relationship Id="rId8" Type="http://schemas.openxmlformats.org/officeDocument/2006/relationships/hyperlink" Target="http://obszary.natura2000.org.pl/index.php?s=obszar&amp;id=77" TargetMode="External"/><Relationship Id="rId9" Type="http://schemas.openxmlformats.org/officeDocument/2006/relationships/hyperlink" Target="http://obszary.natura2000.org.pl/index.php?s=obszar&amp;id=305" TargetMode="External"/><Relationship Id="rId10" Type="http://schemas.openxmlformats.org/officeDocument/2006/relationships/hyperlink" Target="http://obszary.natura2000.org.pl/index.php?s=obszar&amp;id=1007" TargetMode="External"/><Relationship Id="rId11" Type="http://schemas.openxmlformats.org/officeDocument/2006/relationships/hyperlink" Target="http://obszary.natura2000.org.pl/index.php?s=obszar&amp;id=1172" TargetMode="External"/><Relationship Id="rId12" Type="http://schemas.openxmlformats.org/officeDocument/2006/relationships/hyperlink" Target="http://www.krzywawieza.eu/?action=cms&amp;id=6" TargetMode="External"/><Relationship Id="rId13" Type="http://schemas.openxmlformats.org/officeDocument/2006/relationships/hyperlink" Target="http://turystykakulturowa.eu/?id=place&amp;nr=81&amp;txt=5" TargetMode="External"/><Relationship Id="rId14" Type="http://schemas.openxmlformats.org/officeDocument/2006/relationships/hyperlink" Target="http://slaskiepodroze.blogspot.com/2014_11_01_archive.html" TargetMode="External"/><Relationship Id="rId15" Type="http://schemas.openxmlformats.org/officeDocument/2006/relationships/hyperlink" Target="http://www.zwiedzam24.pl/krzywa-wieza/" TargetMode="External"/><Relationship Id="rId16" Type="http://schemas.openxmlformats.org/officeDocument/2006/relationships/hyperlink" Target="http://www.zwiedzam24.pl/izba-pamiatek/" TargetMode="External"/><Relationship Id="rId17" Type="http://schemas.openxmlformats.org/officeDocument/2006/relationships/hyperlink" Target="http://czarownice.3bird.net/miejsca-zabkowice-slaskie.html" TargetMode="External"/><Relationship Id="rId18" Type="http://schemas.openxmlformats.org/officeDocument/2006/relationships/hyperlink" Target="http://www.polskaniezwykla.pl/web/place/15451,zabkowice-slaskie-kaplica-cmentarna-(1728).html" TargetMode="External"/><Relationship Id="rId19" Type="http://schemas.openxmlformats.org/officeDocument/2006/relationships/hyperlink" Target="http://dolny-slask.org.pl/532087,Zabkowice_Slaskie,Kosciol_polskokatolicki_sw_Mikolaja.html" TargetMode="External"/><Relationship Id="rId20" Type="http://schemas.openxmlformats.org/officeDocument/2006/relationships/hyperlink" Target="http://dza.doba.pl/artykul/Zabytkowy-cmentarz-w-Z&#261;bkowicach-&#346;l&#261;skich---&#347;lady-historii/1472/15" TargetMode="External"/><Relationship Id="rId21" Type="http://schemas.openxmlformats.org/officeDocument/2006/relationships/hyperlink" Target="http://br.advisor.travel/city/Zabkowice-Slaskie-1731208/photos" TargetMode="External"/><Relationship Id="rId22" Type="http://schemas.openxmlformats.org/officeDocument/2006/relationships/hyperlink" Target="http://www.zwiedzam24.pl/opactwo-cystersow-w-henrykowie/" TargetMode="External"/><Relationship Id="rId23" Type="http://schemas.openxmlformats.org/officeDocument/2006/relationships/hyperlink" Target="http://www.henrykow.eu/cms/" TargetMode="External"/><Relationship Id="rId24" Type="http://schemas.openxmlformats.org/officeDocument/2006/relationships/hyperlink" Target="http://www.turystyka.dolnyslask.pl/content/view/93/88/lang,polish/" TargetMode="External"/><Relationship Id="rId25" Type="http://schemas.openxmlformats.org/officeDocument/2006/relationships/hyperlink" Target="http://www.e-gory.info/index.php?kat=henrykow_klasztor" TargetMode="External"/><Relationship Id="rId26" Type="http://schemas.openxmlformats.org/officeDocument/2006/relationships/hyperlink" Target="http://www.polskieszlaki.pl/szlak-cysterski.htm" TargetMode="External"/><Relationship Id="rId27" Type="http://schemas.openxmlformats.org/officeDocument/2006/relationships/hyperlink" Target="https://pl.wikipedia.org/wiki/Opactwo_Cysters&#243;w_w_Henrykowie" TargetMode="External"/><Relationship Id="rId28" Type="http://schemas.openxmlformats.org/officeDocument/2006/relationships/hyperlink" Target="http://avelinatravel.blogspot.com/2015/08/opactwo-cystersow-w-henrykowie.html" TargetMode="External"/><Relationship Id="rId29" Type="http://schemas.openxmlformats.org/officeDocument/2006/relationships/hyperlink" Target="http://www.wang.com.pl/index.php?D=51" TargetMode="External"/><Relationship Id="rId30" Type="http://schemas.openxmlformats.org/officeDocument/2006/relationships/hyperlink" Target="http://www.wang.com.pl/index.php?D=mod&amp;mod=galeria&amp;a=2&amp;b=27" TargetMode="External"/><Relationship Id="rId31" Type="http://schemas.openxmlformats.org/officeDocument/2006/relationships/hyperlink" Target="https://pl.wikipedia.org/wiki/&#346;wi&#261;tynia_Wang" TargetMode="External"/><Relationship Id="rId32" Type="http://schemas.openxmlformats.org/officeDocument/2006/relationships/hyperlink" Target="http://www.karpacz.pl/kosciol-wang/at" TargetMode="External"/><Relationship Id="rId33" Type="http://schemas.openxmlformats.org/officeDocument/2006/relationships/hyperlink" Target="http://www.oberlausitz.com/ferien/kulturell/via-sacra/pl/kirche-wang-krummhuebel.aspx" TargetMode="External"/><Relationship Id="rId34" Type="http://schemas.openxmlformats.org/officeDocument/2006/relationships/hyperlink" Target="http://www.samotnia.com.pl/?d=3" TargetMode="External"/><Relationship Id="rId35" Type="http://schemas.openxmlformats.org/officeDocument/2006/relationships/hyperlink" Target="https://pl.wikipedia.org/wiki/Schronisko_PTTK_&#8222;Samotnia&#8221;" TargetMode="External"/><Relationship Id="rId36" Type="http://schemas.openxmlformats.org/officeDocument/2006/relationships/hyperlink" Target="http://mapa-turystyczna.pl/node/schronisko-pttk-samotnia" TargetMode="External"/><Relationship Id="rId37" Type="http://schemas.openxmlformats.org/officeDocument/2006/relationships/hyperlink" Target="http://www.portalgorski.pl/baza/scianka/487-schronisko-pttk-samotnia/" TargetMode="External"/><Relationship Id="rId38" Type="http://schemas.openxmlformats.org/officeDocument/2006/relationships/hyperlink" Target="http://dolny-slask.org.pl/510691,Trzebnica,Klasztor_siostr_Boromeuszek.html" TargetMode="External"/><Relationship Id="rId39" Type="http://schemas.openxmlformats.org/officeDocument/2006/relationships/hyperlink" Target="http://milosnicytrzebnicy.pl/index.php?option=com_content&amp;view=article&amp;id=153:150-lat-pobytu-i-posugi-siostr-boromeuszek-w-trzebnicy&amp;catid=34:aktualnoci&amp;Itemid=1" TargetMode="External"/><Relationship Id="rId40" Type="http://schemas.openxmlformats.org/officeDocument/2006/relationships/hyperlink" Target="https://pl.wikipedia.org/wiki/Sanktuarium_&#347;w._Jadwigi_w_Trzebnicy" TargetMode="External"/><Relationship Id="rId41" Type="http://schemas.openxmlformats.org/officeDocument/2006/relationships/hyperlink" Target="http://www.turystyka.dolnyslask.pl/content/view/95/90/lang,polish/" TargetMode="External"/><Relationship Id="rId42" Type="http://schemas.openxmlformats.org/officeDocument/2006/relationships/hyperlink" Target="http://www.trzebnica.sds.pl/component/content/article/7-aktualnoci/684-klasztor-i-bazylika-witej-jadwigi-lskiej-w-trzebnicy-uznane-przez-prezydenta-rzeczpospolitej-polskiej-za-pomnik-historii.html" TargetMode="External"/><Relationship Id="rId43" Type="http://schemas.openxmlformats.org/officeDocument/2006/relationships/hyperlink" Target="http://www.polskaniezwykla.pl/web/place/6240,luban-slupy-poczty-polsko-saskiej.html" TargetMode="External"/><Relationship Id="rId44" Type="http://schemas.openxmlformats.org/officeDocument/2006/relationships/hyperlink" Target="http://pawelskiersinis.pl/saski-slup-milowy-nowogrodziec/" TargetMode="External"/><Relationship Id="rId45" Type="http://schemas.openxmlformats.org/officeDocument/2006/relationships/hyperlink" Target="http://zwiedzamydolnyslask.blogspot.com/2014/09/legnica-sup-milowy-poczty-polsko.html" TargetMode="External"/><Relationship Id="rId46" Type="http://schemas.openxmlformats.org/officeDocument/2006/relationships/hyperlink" Target="http://www.zinfo.pl/artykuly/667" TargetMode="External"/><Relationship Id="rId47" Type="http://schemas.openxmlformats.org/officeDocument/2006/relationships/hyperlink" Target="http://katywroclawskie.gmina.pl/przewodnik/kacik_historyczny/szubienica_w_katach_wroclawskich/" TargetMode="External"/><Relationship Id="rId48" Type="http://schemas.openxmlformats.org/officeDocument/2006/relationships/hyperlink" Target="http://www.zjk.centrix.pl/index.php/szubienica/szubienica-w-katach-wroclawskich/" TargetMode="External"/><Relationship Id="rId49" Type="http://schemas.openxmlformats.org/officeDocument/2006/relationships/hyperlink" Target="http://www.katywroclawskie.gmina.pl/przewodnik/kacik_historyczny/budowle-z-historia/kosciol-ewangelicki/" TargetMode="External"/><Relationship Id="rId50" Type="http://schemas.openxmlformats.org/officeDocument/2006/relationships/hyperlink" Target="http://www.katywroclawskie.pl/sites/default/files/pliki/katy_przewodnik_2012.pdf" TargetMode="External"/><Relationship Id="rId51" Type="http://schemas.openxmlformats.org/officeDocument/2006/relationships/hyperlink" Target="http://magdachemini.blogspot.com/2012/08/kamienna-gora-cmentarz-zydowski.html" TargetMode="External"/><Relationship Id="rId52" Type="http://schemas.openxmlformats.org/officeDocument/2006/relationships/hyperlink" Target="http://www.kirkuty.xip.pl/kamienna_gora.htm" TargetMode="External"/><Relationship Id="rId53" Type="http://schemas.openxmlformats.org/officeDocument/2006/relationships/hyperlink" Target="http://gorysowie.org/dla-turystow/atrakcje-turystyczne/57-podziemne-miasto-osowka.html" TargetMode="External"/><Relationship Id="rId54" Type="http://schemas.openxmlformats.org/officeDocument/2006/relationships/hyperlink" Target="http://www.rodzinna-turystyka.pl/militaria-i-fortyfikacje/riese/osowka/riese-osowka.html" TargetMode="External"/><Relationship Id="rId55" Type="http://schemas.openxmlformats.org/officeDocument/2006/relationships/hyperlink" Target="http://dolnoslaskipodroznik.pl/podziemne-miasto-osowka/" TargetMode="External"/><Relationship Id="rId56" Type="http://schemas.openxmlformats.org/officeDocument/2006/relationships/hyperlink" Target="http://wiadomosci.onet.pl/prasa/jedna-z-najwiekszych-zagadek-ii-wojny-swiatowej-tajemnica-kompleksu-riese/leypr" TargetMode="External"/><Relationship Id="rId57" Type="http://schemas.openxmlformats.org/officeDocument/2006/relationships/hyperlink" Target="http://halastulecia.pl/" TargetMode="External"/><Relationship Id="rId58" Type="http://schemas.openxmlformats.org/officeDocument/2006/relationships/hyperlink" Target="https://pl.wikipedia.org/wiki/Hala_Stulecia" TargetMode="External"/><Relationship Id="rId59" Type="http://schemas.openxmlformats.org/officeDocument/2006/relationships/hyperlink" Target="http://e-zabytek.nid.pl/Zabytek/szczegoly.php?ID=42" TargetMode="External"/><Relationship Id="rId60" Type="http://schemas.openxmlformats.org/officeDocument/2006/relationships/hyperlink" Target="http://dolny-slask.org.pl/508851,Wroclaw,Hala_Stulecia_dawniej_Hala_Ludowa.html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42:00Z</dcterms:created>
  <dc:creator>user</dc:creator>
  <dc:description/>
  <dc:language>en-US</dc:language>
  <cp:lastModifiedBy>Wojtek</cp:lastModifiedBy>
  <dcterms:modified xsi:type="dcterms:W3CDTF">2016-01-27T20:42:00Z</dcterms:modified>
  <cp:revision>2</cp:revision>
  <dc:subject/>
  <dc:title>CELE KONKURSU:</dc:title>
</cp:coreProperties>
</file>