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02"/>
        <w:spacing w:before="0" w:after="280"/>
        <w:rPr>
          <w:sz w:val="28"/>
        </w:rPr>
      </w:pPr>
      <w:r>
        <w:rPr>
          <w:rStyle w:val="StrongEmphasis"/>
          <w:sz w:val="28"/>
        </w:rPr>
        <w:t>XXI KONKURS NA OPOWIADANIE O TEMATYCE OLIMPIJSKIEJ</w:t>
      </w:r>
    </w:p>
    <w:p>
      <w:pPr>
        <w:pStyle w:val="NormalnyWeb"/>
        <w:rPr/>
      </w:pPr>
      <w:r>
        <w:rPr>
          <w:u w:val="single"/>
        </w:rPr>
        <w:t>Regulamin na rok 2011</w:t>
        <w:br/>
        <w:br/>
      </w:r>
      <w:r>
        <w:rPr>
          <w:rStyle w:val="StrongEmphasis"/>
        </w:rPr>
        <w:t>Cel konkursu:</w:t>
      </w:r>
      <w:r>
        <w:rPr/>
        <w:br/>
        <w:t>• zainteresowanie młodzieży zimowymi i letnimi igrzyskami olimpijskimi,</w:t>
        <w:br/>
        <w:t>• poszerzenie zamiłowań sportowych młodzieży szkolnej,</w:t>
        <w:br/>
        <w:t>• propagowanie zachowań fair play,</w:t>
        <w:br/>
        <w:t>• propagowanie idei olimpijskiej wśród dzieci i młodzieży.</w:t>
        <w:br/>
        <w:br/>
      </w:r>
      <w:r>
        <w:rPr>
          <w:rStyle w:val="StrongEmphasis"/>
        </w:rPr>
        <w:t>Organizatorzy:</w:t>
      </w:r>
      <w:r>
        <w:rPr/>
        <w:br/>
        <w:t>• Polski Komitet Olimpijski</w:t>
        <w:br/>
        <w:br/>
        <w:br/>
      </w:r>
      <w:r>
        <w:rPr>
          <w:rStyle w:val="StrongEmphasis"/>
        </w:rPr>
        <w:t>Termin nadsyłania prac:</w:t>
      </w:r>
      <w:r>
        <w:rPr/>
        <w:br/>
        <w:t xml:space="preserve">• prace należy przysłać pod adres: Polski Komitet Olimpijski, ul. Wybrzeże Gdyńskie 4, 01-531 Warszawa lub </w:t>
      </w:r>
      <w:hyperlink r:id="rId2">
        <w:r>
          <w:rPr>
            <w:rStyle w:val="InternetLink"/>
          </w:rPr>
          <w:t>mrejf@pkol.pl</w:t>
        </w:r>
      </w:hyperlink>
    </w:p>
    <w:p>
      <w:pPr>
        <w:pStyle w:val="NormalnyWeb"/>
        <w:rPr/>
      </w:pPr>
      <w:r>
        <w:rPr/>
        <w:t xml:space="preserve">do 1 kwietnia 2011 r. </w:t>
        <w:br/>
        <w:t>• prace przysłane po terminie nie wezmą udziału w konkursie (decyduje data stempla pocztowego).</w:t>
        <w:br/>
        <w:br/>
      </w:r>
      <w:r>
        <w:rPr>
          <w:rStyle w:val="StrongEmphasis"/>
        </w:rPr>
        <w:t>Uczestnictwo:</w:t>
      </w:r>
      <w:r>
        <w:rPr/>
        <w:br/>
        <w:t>• w konkursie biorą udział uczniowie szkół podstawowych i gimnazjów:</w:t>
        <w:br/>
        <w:t>- szkoły podstawowe - klasy IV – VI,</w:t>
        <w:br/>
        <w:t>- gimnazja,</w:t>
        <w:br/>
        <w:t>• można zgłosić po dwa  opowiadania w każdej grupie wiekowej,</w:t>
        <w:br/>
        <w:t>• prace powinny na pierwszej stronie zawierać: tytuł pracy, imię i nazwisko autora, klasę, adres (z kodem pocztowym) i telefon szkoły (z numerem kierunkowym) oraz pełne imię i nazwisko nauczyciela/opiekuna,</w:t>
        <w:br/>
        <w:t xml:space="preserve">• opowiadanie powinno być napisane przez ucznia samodzielnie  w dowolnej artystycznej formie i powinno podkreślać przynajmniej jedną z poniższych </w:t>
        <w:br/>
        <w:t>wartości:</w:t>
        <w:br/>
        <w:t>- własne doświadczenia z boiska, fabularyzacja losów wielkich zwycięzców lub przegranych,</w:t>
        <w:br/>
        <w:t>- zasadę fair play i szacunek dla innych,</w:t>
        <w:br/>
        <w:t>- radość z wysiłku i zwycięstwo nad sobą,</w:t>
        <w:br/>
        <w:t>- równowagę między ciałem a umysłem,</w:t>
        <w:br/>
        <w:t>• opowiadanie nie może przekroczyć 8 stron maszynopisu (czcionka 12 pkt., akapit 1,5),</w:t>
        <w:br/>
        <w:t>• opowiadanie może być napisane odręcznie (ale czytelnie), na maszynie lub komputerze.</w:t>
        <w:br/>
        <w:br/>
      </w:r>
      <w:r>
        <w:rPr>
          <w:rStyle w:val="StrongEmphasis"/>
        </w:rPr>
        <w:t>Nagrody:</w:t>
      </w:r>
      <w:r>
        <w:rPr/>
        <w:br/>
        <w:t>• autorzy najlepszych prac zostaną wyróżnieni nagrodami i dyplomami. Wręczenie nagród i dyplomów odbędzie się podczas uroczystego spotkania w czerwcu 2011 (w programie spotkania jest także zwiedzanie Warszawy i uroczysty poczęstunek)</w:t>
        <w:br/>
        <w:br/>
      </w:r>
      <w:r>
        <w:rPr>
          <w:rStyle w:val="StrongEmphasis"/>
        </w:rPr>
        <w:tab/>
        <w:tab/>
        <w:tab/>
        <w:tab/>
        <w:tab/>
        <w:tab/>
        <w:tab/>
      </w:r>
    </w:p>
    <w:p>
      <w:pPr>
        <w:pStyle w:val="NormalnyWeb"/>
        <w:ind w:left="4248" w:firstLine="708"/>
        <w:rPr>
          <w:rStyle w:val="StrongEmphasis"/>
        </w:rPr>
      </w:pPr>
      <w:r>
        <w:rPr>
          <w:rStyle w:val="StrongEmphasis"/>
        </w:rPr>
        <w:t>Zapisy i szczegóły konkursu:</w:t>
      </w:r>
    </w:p>
    <w:p>
      <w:pPr>
        <w:pStyle w:val="NormalnyWeb"/>
        <w:spacing w:lineRule="auto" w:line="240" w:before="280" w:after="280"/>
        <w:rPr/>
      </w:pPr>
      <w:r>
        <w:rPr>
          <w:rStyle w:val="StrongEmphasis"/>
        </w:rPr>
        <w:tab/>
        <w:tab/>
        <w:tab/>
        <w:tab/>
        <w:tab/>
        <w:tab/>
        <w:tab/>
        <w:t>p. Agnieszka Lewandows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02">
    <w:name w:val="title-m-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jf@pko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1:00Z</dcterms:created>
  <dc:creator>Mama</dc:creator>
  <dc:description/>
  <dc:language>en-US</dc:language>
  <cp:lastModifiedBy>Preinstalled User</cp:lastModifiedBy>
  <dcterms:modified xsi:type="dcterms:W3CDTF">2011-01-19T18:01:00Z</dcterms:modified>
  <cp:revision>2</cp:revision>
  <dc:subject/>
  <dc:title/>
</cp:coreProperties>
</file>