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YKAZ PODRĘCZNIKÓW – 2013/2014 – </w:t>
      </w:r>
      <w:r>
        <w:rPr>
          <w:b/>
        </w:rPr>
        <w:t>KLASA DRUGA</w:t>
      </w:r>
      <w:r>
        <w:rPr/>
        <w:t xml:space="preserve"> – GIMNAZJUM IM. MIKOŁAJA KOPERNIKA W KĄTACH WROCŁAWSKICH</w:t>
      </w:r>
    </w:p>
    <w:tbl>
      <w:tblPr>
        <w:tblW w:w="15468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1816"/>
        <w:gridCol w:w="73"/>
        <w:gridCol w:w="1810"/>
        <w:gridCol w:w="2864"/>
        <w:gridCol w:w="1823"/>
        <w:gridCol w:w="2096"/>
        <w:gridCol w:w="2373"/>
        <w:gridCol w:w="1134"/>
        <w:gridCol w:w="1252"/>
        <w:gridCol w:w="154"/>
      </w:tblGrid>
      <w:tr>
        <w:trPr>
          <w:tblHeader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rzedmiot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Tytuł seri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Tytuł podręcznik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Autorzy podręcznik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ydawc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Rzeczoz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ata dopuszczeni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Numer ewidencyjny w wykazie</w:t>
            </w:r>
          </w:p>
        </w:tc>
      </w:tr>
      <w:tr>
        <w:trPr/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Język polski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eastAsia="pl-PL"/>
              </w:rPr>
              <w:t>Słowa na czasi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łowa na czasie. Podręcznik do kształcenia literackiego i kulturowego dla klasy drugiej gimnazju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łgorzata Chmiel, Wilga Herman, Zofia Pomirska, Piotr Doroszewsk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Nowa Era Sp. z o.o., Wydawnictwo Era Sp. z o.o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dr Iwona Wanda Grygiel, dr Wojciech Kaliszewski, dr Irena Szypowska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04-2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/3/2009</w:t>
            </w:r>
          </w:p>
        </w:tc>
      </w:tr>
      <w:tr>
        <w:trPr/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łowa na czasie. Podręcznik do kształcenia językowego z ćwiczeniami dla klasy drugiej gimnazjum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lga Herma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Nowa Era Sp. z o.o., Wydawnictwo Era Sp. z o.o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 Wojciech Kaliszewski, dr Irena Szypowska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04-2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/4/2009</w:t>
            </w:r>
          </w:p>
        </w:tc>
      </w:tr>
      <w:tr>
        <w:trPr/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Język niemiecki III.0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aha! Neu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a! Neu - 2A. Język niemiecki. Podręcznik z ćwiczeniami dla gimnazjum. Kurs podstawowy dla początkującyc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na Potapowicz, Krzysztof Tkaczyk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Wydawnictwa Szkolne i Pedagogiczne Sp. z o.o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 Stanisław Dłużniewski, dr Hanna Szarmach-Skaza, dr Marek Gumkowski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11-0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/3/2009</w:t>
            </w:r>
          </w:p>
        </w:tc>
      </w:tr>
      <w:tr>
        <w:trPr/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a! Neu - 2B. Język niemiecki. Podręcznik z ćwiczeniami dla gimnazjum. Kurs podstawowy dla początkującyc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na Potapowicz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dr Stanisław Dłużniewski, dr Hanna Szarmach-Skaza, dr Marek Gumkowski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01-1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/4/2010</w:t>
            </w:r>
          </w:p>
        </w:tc>
      </w:tr>
      <w:tr>
        <w:trPr/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Język niemieckie III.1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aha! Neu. Kurs rozszerzony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a! Neu - 2B. Język niemiecki. Podręcznik z ćwiczeniami dla gimnazjum. Kurs rozszerzony dla początkujących i kontynuujących naukę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Anna Potapowicz, Krzysztof Tkaczyk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Wydawnictwa Szkolne i Pedagogiczne Sp. z o.o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r Danuta Koper, mgr Zofia Kotowska, dr Marek Gumkowski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05-1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/4/2009</w:t>
            </w:r>
          </w:p>
        </w:tc>
      </w:tr>
      <w:tr>
        <w:trPr/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a! Neu - 3A. Język niemiecki. Podręcznik z ćwiczeniami dla gimnazjum. Kus rozszerzony dla początkujących i kontynuujących naukę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na Potapowicz, Krzysztof Tkaczyk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r Danuta Koper, mgr Zofia Kotowska, dr Marek Gumkowski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05-1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/5/2009</w:t>
            </w:r>
          </w:p>
        </w:tc>
      </w:tr>
      <w:tr>
        <w:trPr/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Język angielski III.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New Adventures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w Adventures Elementar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ręcznik + ćwi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pl-PL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en Wetz, Catherine McBeth, Jenny Quintan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pl-PL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xford University Press Polska Sp. z o.o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zw. dr hab. Hanna Komorowska-Janowska, dr hab. Bogdan Krakowian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04-2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/2/2009</w:t>
            </w:r>
          </w:p>
        </w:tc>
      </w:tr>
      <w:tr>
        <w:trPr>
          <w:trHeight w:val="573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Język angielski III.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New Adventures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New Adventures Pre-Intermediate</w:t>
            </w:r>
          </w:p>
          <w:p>
            <w:pPr>
              <w:pStyle w:val="Normal"/>
              <w:spacing w:before="0" w:after="200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odręcznik + ćwi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en Wetz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pl-PL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xford University Press Polska Sp. z o.o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of. zw. dr hab. Hanna Komorowska-Janowska, dr hab. Bogdan Krakowian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9-04-27 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1/3/2009</w:t>
            </w:r>
          </w:p>
        </w:tc>
      </w:tr>
      <w:tr>
        <w:trPr/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Muzyka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</w:tr>
      <w:tr>
        <w:trPr/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Plastyka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Plastyka. Podręcznik dla gimnazju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Katarzyna Czernick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Wydawnictwo Pedagogiczne OPERON Sp. z o.o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 Beata Lewińska-Gwóźdź, prof. dr hab. Wiesława Limont, dr Maria Jolanta Piasecka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04-0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/2009</w:t>
            </w:r>
          </w:p>
        </w:tc>
      </w:tr>
      <w:tr>
        <w:trPr/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Historia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Śladami przeszłośc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ladami przeszłości. Podręcznik do historii dla klasy drugiej gimnazju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nisław Roszak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Nowa Era Sp. z o.o., Wydawnictwo Era Sp. z o.o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prof. dr hab. Urszula Augustyniak, dr hab. Zdzisław Noga, dr Piotr Zbróg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05-0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/2/2010</w:t>
            </w:r>
          </w:p>
        </w:tc>
      </w:tr>
      <w:tr>
        <w:trPr/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Wiedza o społeczeństwie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Kształcenie obywatelskie w szkole samorządowej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SS. Podstawowy. Podręcznik i ćwiczenia. Część 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VITAS C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Geografia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eastAsia="pl-PL"/>
              </w:rPr>
              <w:t>Geografia dla gimnazjum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Geografia dla gimnazjum. Podręcznik + mapki konturowe Polska, część 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in Chrabelski, Magdalena Dudaczyk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Wydawnictwo Pedagogiczne OPERON Sp. z o.o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r Elżbieta Makos-Makarska, dr Monika Panfil, dr Elżbieta M. Kur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03-1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/2/2010</w:t>
            </w:r>
          </w:p>
        </w:tc>
      </w:tr>
      <w:tr>
        <w:trPr/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Biologia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liżej biologi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Bliżej biologii. Podręcznik dla gimnazjum. Część 2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zeszyt ćwicze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wa Pyłka-Gutowska, Ewa Jastrzębsk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Wydawnictwa Szkolne i Pedagogiczne Sp. z o.o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 hab. Jacek Bielecki, dr hab. Andrzej Rzepka, dr Ewa Ogłoza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09-1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/2/2009</w:t>
            </w:r>
          </w:p>
        </w:tc>
      </w:tr>
      <w:tr>
        <w:trPr/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Chemia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iekawa chemi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kawa chemia. Część 2. Podręcznik gimnazjalisty + ćwi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nna Gulińska, Janina Smolińsk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Wydawnictwa Szkolne i Pedagogiczne Sp. z o.o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 hab. Andrzej Burewicz, mgr Halina Piankowska, dr Jolanta Fiszbak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04-0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/2/2009</w:t>
            </w:r>
          </w:p>
        </w:tc>
      </w:tr>
      <w:tr>
        <w:trPr/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Fizyka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iekawa fizyk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Ciekawa fizyka. Podręcznik gimnazjalisty. Część 2 + zeszyt ćwiczeń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dziennik badawczy dwie częśc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dwiga Poznańska, Maria Rowińska, Elżbieta Zając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Wydawnictwa Szkolne i Pedagogiczne Sp. z o.o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 Barbara Pukowska, mgr Waldemar Reńda, dr Krzysztof Koc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11-2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/2/2009</w:t>
            </w:r>
          </w:p>
        </w:tc>
      </w:tr>
      <w:tr>
        <w:trPr/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yka z plusem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atematyka 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ęcznik + zbiór zada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fia Bolałek, Małgorzata Dobrowolska, Marta Jucewicz, Marcin Karpiński, Jacek Lech, Adam Mysior, Krystyna Zarzyck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ańskie Wydawnictwo Oświatowe M. Dobrowolska Sp. j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Maciej Bryński, dr Michał Krycha, dr Zofia Irena Krzywi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01-1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/2/2010</w:t>
            </w:r>
          </w:p>
        </w:tc>
      </w:tr>
      <w:tr>
        <w:trPr/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Informatyka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Informatyka. Podstawowe temat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ręcznik informatyki dla gimnazju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żyna Kob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Wydawnictwo Szkolne PWN Sp. z o.o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r inż. Anna Koludo, dr Leszek Rudak, mgr Klemens Stróżyński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05-1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/2009</w:t>
            </w:r>
          </w:p>
        </w:tc>
      </w:tr>
      <w:tr>
        <w:trPr/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Zajęcia technicz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Zajęcia mechaniczno-motoryzacyjne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Technika w praktyce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hnika w praktyce. Podręcznik z ćwiczeniami dla klas 1-3 gimnazjum. Zajęcia mechaniczno-motoryzacyjn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ldemar Czyżewski, Waldemar Lib, Wojciech Wala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Nowa Era Spółka z o.o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 Aleksander Piecuch, mgr Stanisława Zielińska, dr Elżbieta M. Kur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09-2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/2/2010</w:t>
            </w:r>
          </w:p>
        </w:tc>
      </w:tr>
      <w:tr>
        <w:trPr/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Zajęcia technicz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Zajęcia krawieckie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Technika w praktyce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hnika w praktyce. Podręcznik z ćwiczeniami do zajęć technicznych dla klas 1-3 gimnazjum. Zajęcia krawiecki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żbieta Krzyżanowska, Anna Ilczuk-Gumowska, Ewa Uljasz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Nowa Era Spółka z o.o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r Stanisław Kopeć, dr inż. Mieczysław Rudnicki, mgr Klemens Stróżyński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05-0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/4/2010</w:t>
            </w:r>
          </w:p>
        </w:tc>
      </w:tr>
      <w:tr>
        <w:trPr/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  <w:lang w:eastAsia="pl-PL"/>
              </w:rPr>
              <w:t>Wychowanie do życia w rodzinie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ędrując ku dorosłości. Wychowanie do życia w rodzinie dla uczniów klas I-III gimnazju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ręcznik + ćwi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styna Maśnik, Wojciech Śledziński, Grażyna Węglarczyk, Jadwiga Wronicz; red. Teresa Król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Wydawnictwo i Hurtownia „Rubikon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 Józef Augustyn Sj, dr Urszula Dudziak, dr Gabriela Olszowska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06-2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/2009</w:t>
            </w:r>
          </w:p>
        </w:tc>
      </w:tr>
      <w:tr>
        <w:trPr/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Religia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ójść za Jezusem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y nie ustać w drodz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ligia 2 + karty prac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. Ks. Jan Szpek, Danuta Jachowiak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więty Wojciech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06-0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Z-3-01/10</w:t>
            </w:r>
          </w:p>
        </w:tc>
      </w:tr>
      <w:tr>
        <w:trPr>
          <w:trHeight w:val="318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sz w:val="16"/>
                <w:szCs w:val="16"/>
                <w:lang w:eastAsia="pl-PL"/>
              </w:rPr>
              <w:t>Wychowanie fizyczne</w:t>
            </w:r>
          </w:p>
        </w:tc>
        <w:tc>
          <w:tcPr>
            <w:tcW w:w="13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strój: białe koszulki, ciemne spodenki/spodnie, białe skarpety, </w:t>
            </w:r>
            <w:r>
              <w:rPr>
                <w:color w:val="000000"/>
                <w:sz w:val="18"/>
                <w:szCs w:val="18"/>
                <w:u w:val="single"/>
              </w:rPr>
              <w:t>buty na jasnej podeszwie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8:31:00Z</dcterms:created>
  <dc:creator>Gimnazjum Kąty Wroc</dc:creator>
  <dc:description/>
  <cp:keywords/>
  <dc:language>en-US</dc:language>
  <cp:lastModifiedBy>Wojtek</cp:lastModifiedBy>
  <dcterms:modified xsi:type="dcterms:W3CDTF">2013-07-03T16:35:00Z</dcterms:modified>
  <cp:revision>6</cp:revision>
  <dc:subject/>
  <dc:title/>
</cp:coreProperties>
</file>