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KAZ PODRĘCZNIKÓW – 2013/2014 – </w:t>
      </w:r>
      <w:r>
        <w:rPr>
          <w:b/>
        </w:rPr>
        <w:t>KLASA PIERWSZA</w:t>
      </w:r>
      <w:r>
        <w:rPr/>
        <w:t xml:space="preserve"> – GIMNAZJUM IM. MIKOŁAJA KOPERNIKA W KĄTACH WROCŁAWSKICH</w:t>
      </w:r>
    </w:p>
    <w:tbl>
      <w:tblPr>
        <w:tblW w:w="15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816"/>
        <w:gridCol w:w="73"/>
        <w:gridCol w:w="1810"/>
        <w:gridCol w:w="2865"/>
        <w:gridCol w:w="1821"/>
        <w:gridCol w:w="2096"/>
        <w:gridCol w:w="2373"/>
        <w:gridCol w:w="1134"/>
        <w:gridCol w:w="1338"/>
        <w:gridCol w:w="142"/>
      </w:tblGrid>
      <w:tr>
        <w:trPr>
          <w:tblHeader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ser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podręczni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Autorzy podręczni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daw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zeczoz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ata dopuszczen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umer ewidencyjny w wykazie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polski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Słowa na czasi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cenia literackiego i kulturowego dla klasy pierwszej gimnazj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Małgorzata Chmiel, Wilga Herman, Zofia Pomirska, Piotr Doroszewski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Iwona Wanda Grygiel, 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1/2009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cenia językowego z ćwiczeniami dla klasy pierwszej gimnazj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nna Grabarczyk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Iwona Wanda Grygiel, 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95/2/2009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 III.0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ha! Neu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-1A. Podręcznik z ćwiczeniami dla gimnazj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an Iluk, dr Joanna Szczęk, dr Maria Jolanta Piasec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3/1/2009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-1B. Podręcznik z ćwiczeniami dla gimnazj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an Iluk, dr Joanna Szczęk, dr Maria Jolanta Piasec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2/2009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 III.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urs rozszerzony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1B. Język niemiecki. Podręcznik z ćwiczeniami dla gimnazjum. Kurs rozszerzony dla początkujących i kontynuujących nauk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2009-04-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2/2009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2A. Język niemiecki. Podręcznik z ćwiczeniami dla gimnazjum. Kurs dla początkujących i kontynuujących nauk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3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ew Adventures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Adventures Start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+ ćwicz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 Wet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University Press Polsk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1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5"/>
                <w:szCs w:val="15"/>
              </w:rPr>
              <w:t>New Adventures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ew Adventures Elementa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odręcznik + ćwicz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Ben Wetz, Catherine McBeth, Jenny Quint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Oxford University Press Polsk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f. zw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-04-27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/2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lastyka. Podręcznik dla gimnazj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atarzyna Czernic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eata Lewińska-Gwóźdź, prof. dr hab. Wiesława Limont, dr Maria Jolanta Piasec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Śladami przeszłości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ladami przeszłości. Podręcznik do historii dla klasy pierwszej gimnazjum, cz.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 red. Stanisława Rosza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prof. dr hab. Urszula Augustyniak, prof. dr hab. Henryk Samsonowicz, dr Piotr Zbróg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1/2009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dla gimnazju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Geografia dla gimnazjum. Podręcznik  + ćwiczenia dla klasy 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Chmielewska, Jan Świbo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Elżbieta Makos-Makarska, dr Monika Panfil, dr Elżbieta M. Kur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0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1/2009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las geograficzny do gimnazj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i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iżej biolog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żej biologii. Podręcznik dla gimnazjum. Część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zeszyt ćwicze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Pyłka-Gutowska, Ewa Jastrzębs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acek Bielecki, dr Andrzej Rzepka, dr Ewa Ogłoz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1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ekawa chem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kawa chemia. Część 1. Podręcznik gimnazjalisty + ćwicz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na Gulińska, Janina Smolińs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Andrzej Burewicz, mgr Halina Piankowska, dr Jolanta Fiszbak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1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Fiz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ekawa fizy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kawa fizyka. Podręcznik gimnazjalisty. Część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dwiga Poznańska, Maria Rowińska, Elżbieta Zają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Jerzy Brojan, dr Bogusław Mól, dr hab. Dorota Zdunkiewicz-Jedynak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1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z pluse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atyka 1</w:t>
              <w:br/>
              <w:t>(podręcznik + zbiór  zadań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fia Bolałek, Małgorzata Dobrowolska, Marta Jurcewicz, Marcin Karpiński, Jacek Lech, Adam Mysior, Krystyna Zarzyc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ańskie Wydawnictwo Oświatowe M. Dobrowolska Sp. j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aciej Bryński, dr Michał Krycha, dr Zofia Irena Krzy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5-2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/1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Edukacja dla bezpieczeństw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dla bezpieczeństw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ława Breitkopf, Dariusz Czyżo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a Szkolne i  Pedagogiczne Sp.     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Roman Jastrzębski, mgr Jerzy Kiełb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Rafał Janus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20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Zajęcia elektryczno-elektroniczn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Technika w praktyce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a w praktyce. Podręcznik z ćwiczeniami do zajęć technicznych dla gimnazjum. Zajęcia elektryczno-elektronicz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demar Czyżews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a Era Spółka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hab. inż. Kazimierz Jaracz, mgr Wiesław Korpikiewicz,</w:t>
              <w:br/>
              <w:t>dr Dariusz Dziurzyń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0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/1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Zajęcia modelarstwa papierowego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Wychowanie do życia w rodzini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ędrując ku dorosłości. Wychowanie do życia w rodzinie dla uczniów klas I-III gimnazju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+ ćwicz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yna Maśnik, Wojciech Śledziński, Grażyna Węglarczyk, Jadwiga Wronicz; red. Teresa Kró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i Hurtownia „Rubikon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Józef Augustyn Sj, dr Urszula Dudziak, dr Gabriela Olsz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elig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ójść za Jezuse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tkania ze Słowe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igia 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karty prac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. Ks. Jan Szpek, Danuta Jachowia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ęty Wojcie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20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31-01/10-PO-1/11</w:t>
            </w:r>
          </w:p>
        </w:tc>
      </w:tr>
      <w:tr>
        <w:trPr>
          <w:trHeight w:val="31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1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trój: białe koszulki, ciemne spodenki/spodnie, białe skarpety, </w:t>
            </w:r>
            <w:r>
              <w:rPr>
                <w:color w:val="000000"/>
                <w:sz w:val="18"/>
                <w:szCs w:val="18"/>
                <w:u w:val="single"/>
              </w:rPr>
              <w:t>buty na jasnej podeszwi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31:00Z</dcterms:created>
  <dc:creator>Gimnazjum Kąty Wroc</dc:creator>
  <dc:description/>
  <cp:keywords/>
  <dc:language>en-US</dc:language>
  <cp:lastModifiedBy>Wojtek</cp:lastModifiedBy>
  <dcterms:modified xsi:type="dcterms:W3CDTF">2013-07-03T16:46:00Z</dcterms:modified>
  <cp:revision>7</cp:revision>
  <dc:subject/>
  <dc:title/>
</cp:coreProperties>
</file>