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WYKAZ PODRĘCZNIKÓW – 2013/2014 – </w:t>
      </w:r>
      <w:r>
        <w:rPr>
          <w:b/>
        </w:rPr>
        <w:t>KLASA TRZECIA</w:t>
      </w:r>
      <w:r>
        <w:rPr/>
        <w:t xml:space="preserve"> – GIMNAZJUM IM. MIKOŁJA KOPERNIKA W KĄTACH WROCŁAWSKICH</w:t>
      </w:r>
    </w:p>
    <w:tbl>
      <w:tblPr>
        <w:tblW w:w="1566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733"/>
        <w:gridCol w:w="176"/>
        <w:gridCol w:w="1734"/>
        <w:gridCol w:w="2916"/>
        <w:gridCol w:w="1843"/>
        <w:gridCol w:w="2126"/>
        <w:gridCol w:w="2410"/>
        <w:gridCol w:w="1134"/>
        <w:gridCol w:w="1262"/>
        <w:gridCol w:w="155"/>
      </w:tblGrid>
      <w:tr>
        <w:trPr>
          <w:tblHeader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ser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Tytuł podręcz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Autorzy podręcz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Wy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Rzeczoz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ata dopuszcze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Numer ewidencyjny w wykazie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polski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eastAsia="pl-PL"/>
              </w:rPr>
              <w:t>Słowa na czas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cenia literackiego i kulturowego dla klasy trzeciej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łgorzata Chmiel, Wilga Herman, Zofia Pomirska, Piotr Doros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Iwona Wanda Grygiel, 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5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5/2010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łowa na czasie. Podręcznik do kształecenia językowego z ćwiczeniami dla klasy trzeciej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ga He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dr Iwona Wanda Grygiel, dr Wojciech Kaliszewski, dr Irena Szyp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5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/6/2010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e III.0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ha! Neu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3A. Język niemiecki. Podręcznik z ćwiczeniami dla gimnazjum. Kurs podstawowy dla początk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Stanisław Dłużniewski, dr Hanna Szarmach-Skaz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1-0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6/2011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3B. Język niemiecki. Podręcznik z ćwiczeniami dla gimnazjum. Kurs podstawowy dla początkując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Stanisław Dłużniewski, dr Hanna Szarmach-Skaz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1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5/2011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niemiecki III.1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aha! Neu. Kurs rozszerzony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3B. Język niemiecki. Podręcznik z ćwiczeniami dla gimnazjum. Kurs rozszerzony dla początkujących i kontynuujących na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8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6/2009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ha! Neu - 4. Język niemiecki. Podręcznik z ćwiczeniami dla gimnazjum. Kurs rozszerzony dla początkujących i kontynuujących nauk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na Potapowicz, Krzysztof Tkaczyk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Danuta Koper, mgr Zofia Kotowska, dr Marek Gumkow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01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7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ew Adventures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w Adventures Pre-Intermed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odręcznik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 We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University Press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zw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3/2009</w:t>
            </w:r>
          </w:p>
        </w:tc>
      </w:tr>
      <w:tr>
        <w:trPr/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Język angielski III.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New Adventures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ew Adventures Pre-Intermediat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dręcznik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 We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xford University Press Polsk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zw. dr hab. Hanna Komorowska-Janowska, dr hab. Bogdan Krakowian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27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/3/2009</w:t>
            </w:r>
          </w:p>
        </w:tc>
      </w:tr>
      <w:tr>
        <w:trPr/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</w:rPr>
              <w:t>Repetytorium Gimnazjalne. Poziom podstawowy i rozszerzo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</w:rPr>
              <w:t>Rod Fricker, Jerzy Gaszewski, Tomasz Siuta, Marta Umińska Konsultacja: Barbara Czarnecka-Cicha, Anna Badet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Pearson Central Europ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uz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Plast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lastyka. Podręcznik dla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atarzyna Czern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eata Lewińska-Gwóźdź, prof. dr hab. Wiesława Limont, dr Maria Jolanta Piasec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Histor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ladami przeszłośc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ladami przeszłości 3. Podręcznik do historii dla klasy trzeciej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nisław Roszak, Anna Łasz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wa Era Sp. z o.o., Wydawnictwo Era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prof. dr hab. Urszula Augustyniak, prof. dr hab. Edward Włodarczyk, dr Piotr Zbróg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4-29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iedza o społeczeństwi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KOSS Kształcenie obywatelskie w szkole samorządowej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S. Podręcznik i ćwiczenia. Część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ca zbiorowa pod red. Alicji Pacewicz i Tomasza M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Fundacja Centrum Edukacji Obywatel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Roman Bäcker, dr Marek Simlat, dr Jarosław Pacuł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06-0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/2/201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Geograf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Geografia dla gimnazju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afia dla gimnazjum. Podręcznik + ćwiczenia. 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Chmielewska, Waldemar Chmiel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Pedagogiczne OPERO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Elżbieta Makos-Makarska, dr Monika Panfil, dr Elżbieta M. Kur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3-2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Biolog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liżej biologi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iżej biologii. Podręcznik. Gimnazjum. Część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wa Pyłka-Gutowska, Ewa Jastrzęb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Jacek Bielecki, dr hab. Andrzej Rzepka, dr Ewa Ogłoz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-3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/3/2010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Chem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iekawa chem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kawa chemia. Część 3. Podręcznik gimnazjalisty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nna Gulińska, Janina Smol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 hab. Andrzej Burewicz, mgr Halina Piankowska, dr Jolanta Fiszbak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4-06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3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Fiz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Ciekawa fizyka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ekawa fizyka. Podręcznik gimnazjalisty. Część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dwiga Poznańska, Maria Rowińska, Elżbieta Zaj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a Szkolne i Pedagogiczne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Barbara Pukowska, dr Maciej Wiśniewski, dr Krzysztof Koc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-01-31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Matemat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 z plus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atematyka 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ęcznik + zbiór zadań (wydanie z 2011 r. lub nowsz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ofia Bolałek, Małgorzata Dobrowolska, Marta Jucewicz, Marcin Karpiński, Jacek Lech, Adam Mysior, Krystyna Zarzy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dańskie Wydawnictwo Oświatowe M. Dobrowolska Sp.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aciej Bryński, dr Michał Krycha, dr Zofia Irena Krzyw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04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/3/2011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Informatyk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Informatyka. Podstawowe temat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informatyki dla gimnazj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żyna K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Szkolne PWN Sp.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gr inż. Anna Koludo, dr Leszek Rudak, mgr Klemens Stróżyński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5-14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Edukacja dla bezpieczeństw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dla bezpieczeńst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usława Breitkopf, Dariusz Czyżo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wnictwa Szkolne i  Pedagogiczne Sp.      z o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Roman Jastrzębski, mgr Jerzy Kiełb,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Rafał Janus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07-20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Zajęcia artystyczn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pl-PL"/>
              </w:rPr>
              <w:t>Wychowanie do życia</w:t>
              <w:br/>
              <w:t>w rodzinie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-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ędrując ku dorosłości. Wychowanie do życia w rodzinie dla uczniów klas I-III gimnazju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ręcznik +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styna Maśnik, Wojciech Śledziński, Grażyna Węglarczyk, Jadwiga Wronicz; red. Teresa Kró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Wydawnictwo i Hurtownia "Rubikon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 Józef Augustyn Sj, dr Urszula Dudziak, dr Gabriela Olszowska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06-22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/2009</w:t>
            </w:r>
          </w:p>
        </w:tc>
      </w:tr>
      <w:tr>
        <w:trPr/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eligia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ójść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za Jezuse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Żyć w miłości B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wnictwo św. Wojci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13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strój: białe koszulki, ciemne spodenki/spodnie, białe skarpety, </w:t>
            </w:r>
            <w:r>
              <w:rPr>
                <w:color w:val="000000"/>
                <w:sz w:val="18"/>
                <w:szCs w:val="18"/>
                <w:u w:val="single"/>
              </w:rPr>
              <w:t>buty na jasnej podeszwie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33:00Z</dcterms:created>
  <dc:creator>Gimnazjum Kąty Wroc</dc:creator>
  <dc:description/>
  <cp:keywords/>
  <dc:language>en-US</dc:language>
  <cp:lastModifiedBy>Wojtek</cp:lastModifiedBy>
  <dcterms:modified xsi:type="dcterms:W3CDTF">2013-07-03T16:32:00Z</dcterms:modified>
  <cp:revision>8</cp:revision>
  <dc:subject/>
  <dc:title/>
</cp:coreProperties>
</file>