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 xml:space="preserve">WYKAZ PODRĘCZNIKÓW – 2014/2015 – </w:t>
      </w:r>
      <w:r>
        <w:rPr>
          <w:b/>
        </w:rPr>
        <w:t>KLASA TRZECIA</w:t>
      </w:r>
      <w:r>
        <w:rPr/>
        <w:t xml:space="preserve"> – GIMNAZJUM IM. MIKOŁJA KOPERNIKA W KĄTACH WROCŁAWSKICH</w:t>
      </w:r>
    </w:p>
    <w:tbl>
      <w:tblPr>
        <w:tblW w:w="15665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1733"/>
        <w:gridCol w:w="176"/>
        <w:gridCol w:w="1734"/>
        <w:gridCol w:w="2916"/>
        <w:gridCol w:w="1843"/>
        <w:gridCol w:w="2126"/>
        <w:gridCol w:w="2410"/>
        <w:gridCol w:w="1134"/>
        <w:gridCol w:w="1262"/>
        <w:gridCol w:w="155"/>
      </w:tblGrid>
      <w:tr>
        <w:trPr>
          <w:tblHeader w:val="true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Przedmiot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Tytuł serii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Tytuł podręczn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Autorzy podręczn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Wydaw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Rzeczoz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Data dopuszczeni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Numer ewidencyjny w wykazie</w:t>
            </w:r>
          </w:p>
        </w:tc>
      </w:tr>
      <w:tr>
        <w:trPr/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Język polski</w:t>
            </w:r>
          </w:p>
        </w:tc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lang w:eastAsia="pl-PL"/>
              </w:rPr>
              <w:t>Słowa na czasie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łowa na czasie. Podręcznik do kształcenia literackiego i kulturowego dla klasy trzeciej gimnazj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łgorzata Chmiel, Wilga Herman, Zofia Pomirska, Piotr Doroszew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</w:rPr>
              <w:t>Nowa Era Sp. z o.o., Wydawnictwo Era Sp. z o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</w:rPr>
              <w:t>dr Iwona Wanda Grygiel, dr Wojciech Kaliszewski, dr Irena Szypowska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-05-06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/5/2010</w:t>
            </w:r>
          </w:p>
        </w:tc>
      </w:tr>
      <w:tr>
        <w:trPr/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łowa na czasie. Podręcznik do kształecenia językowego z ćwiczeniami dla klasy trzeciej gimnazj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ilga Herm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</w:rPr>
              <w:t>Nowa Era Sp. z o.o., Wydawnictwo Era Sp. z o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</w:rPr>
              <w:t>dr Iwona Wanda Grygiel, dr Wojciech Kaliszewski, dr Irena Szypowska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-05-06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/6/2010</w:t>
            </w:r>
          </w:p>
        </w:tc>
      </w:tr>
      <w:tr>
        <w:trPr/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Język niemieckie III.0</w:t>
            </w:r>
          </w:p>
        </w:tc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</w:rPr>
              <w:t>aha! Neu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ha! Neu - 3A. Język niemiecki. Podręcznik z ćwiczeniami dla gimnazjum. Kurs podstawowy dla początkując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na Potapowicz, Krzysztof Tkaczyk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</w:rPr>
              <w:t>Wydawnictwa Szkolne i Pedagogiczne Sp. z o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 Stanisław Dłużniewski, dr Hanna Szarmach-Skaza, dr Marek Gumkowski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-01-04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/6/2011</w:t>
            </w:r>
          </w:p>
        </w:tc>
      </w:tr>
      <w:tr>
        <w:trPr/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ha! Neu - 3B. Język niemiecki. Podręcznik z ćwiczeniami dla gimnazjum. Kurs podstawowy dla początkując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na Potapowicz, Krzysztof Tkaczyk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 Stanisław Dłużniewski, dr Hanna Szarmach-Skaza, dr Marek Gumkowski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-03-10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/5/2011</w:t>
            </w:r>
          </w:p>
        </w:tc>
      </w:tr>
      <w:tr>
        <w:trPr/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Język niemiecki III.1</w:t>
            </w:r>
          </w:p>
        </w:tc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</w:rPr>
              <w:t>aha! Neu. Kurs rozszerzony 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ha! Neu - 3B. Język niemiecki. Podręcznik z ćwiczeniami dla gimnazjum. Kurs rozszerzony dla początkujących i kontynuujących nauk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na Potapowicz, Krzysztof Tkaczyk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</w:rPr>
              <w:t>Wydawnictwa Szkolne i Pedagogiczne Sp. z o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gr Danuta Koper, mgr Zofia Kotowska, dr Marek Gumkowski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9-05-18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/6/2009</w:t>
            </w:r>
          </w:p>
        </w:tc>
      </w:tr>
      <w:tr>
        <w:trPr/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ha! Neu - 4. Język niemiecki. Podręcznik z ćwiczeniami dla gimnazjum. Kurs rozszerzony dla początkujących i kontynuujących nauk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na Potapowicz, Krzysztof Tkaczyk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gr Danuta Koper, mgr Zofia Kotowska, dr Marek Gumkowski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9-06-01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/7/2009</w:t>
            </w:r>
          </w:p>
        </w:tc>
      </w:tr>
      <w:tr>
        <w:trPr/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Język angielski III.0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</w:rPr>
              <w:t>New Adventures 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New Adventures Pre-Intermedia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podręcznik + ćwi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n Wet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 w:eastAsia="pl-PL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Oxford University Press Polska Sp. z o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. zw. dr hab. Hanna Komorowska-Janowska, dr hab. Bogdan Krakowian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9-04-27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/3/2009</w:t>
            </w:r>
          </w:p>
        </w:tc>
      </w:tr>
      <w:tr>
        <w:trPr/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Język angielski III.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</w:rPr>
              <w:t>New Adventures 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New Adventures Pre-Intermediat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 w:eastAsia="pl-PL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odręcznik + ćwi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n Wet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 w:eastAsia="pl-PL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Oxford University Press Polska Sp. z o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. zw. dr hab. Hanna Komorowska-Janowska, dr hab. Bogdan Krakowian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9-04-27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/3/2009</w:t>
            </w:r>
          </w:p>
        </w:tc>
      </w:tr>
      <w:tr>
        <w:trPr/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-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bCs/>
                <w:sz w:val="16"/>
                <w:szCs w:val="16"/>
              </w:rPr>
              <w:t>Repetytorium Gimnazjalne. Poziom podstawowy i rozszerzon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bCs/>
                <w:sz w:val="16"/>
                <w:szCs w:val="16"/>
              </w:rPr>
              <w:t>Rod Fricker, Jerzy Gaszewski, Tomasz Siuta, Marta Umińska Konsultacja: Barbara Czarnecka-Cicha, Anna Badet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 w:eastAsia="pl-PL"/>
              </w:rPr>
            </w:pPr>
            <w:r>
              <w:rPr>
                <w:color w:val="000000"/>
                <w:sz w:val="15"/>
                <w:szCs w:val="15"/>
                <w:lang w:val="en-US"/>
              </w:rPr>
              <w:t>Pearson Central Europe Sp. z o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-</w:t>
            </w:r>
          </w:p>
        </w:tc>
      </w:tr>
      <w:tr>
        <w:trPr/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Muzyka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-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-</w:t>
            </w:r>
          </w:p>
        </w:tc>
      </w:tr>
      <w:tr>
        <w:trPr/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Plastyka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-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</w:rPr>
              <w:t>Plastyka. Podręcznik dla gimnazj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</w:rPr>
              <w:t>Katarzyna Czernic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</w:rPr>
              <w:t>Wydawnictwo Pedagogiczne OPERON Sp. z o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 Beata Lewińska-Gwóźdź, prof. dr hab. Wiesława Limont, dr Maria Jolanta Piasecka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9-04-06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/2009</w:t>
            </w:r>
          </w:p>
        </w:tc>
      </w:tr>
      <w:tr>
        <w:trPr/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Historia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ladami przeszłości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Śladami przeszłości 3. Podręcznik do historii dla klasy trzeciej gimnazj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anisław Roszak, Anna Łaszkiewic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wa Era Sp. z o.o., Wydawnictwo Era Sp. z o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</w:rPr>
              <w:t>prof. dr hab. Urszula Augustyniak, prof. dr hab. Edward Włodarczyk, dr Piotr Zbróg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-04-29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/3/2011</w:t>
            </w:r>
          </w:p>
        </w:tc>
      </w:tr>
      <w:tr>
        <w:trPr/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Wiedza o społeczeństwie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</w:rPr>
              <w:t>KOSS Kształcenie obywatelskie w szkole samorządowej 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SS. Podręcznik i ćwiczenia. Część 2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 zeszyt ćwicz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aca zbiorowa pod red. Alicji Pacewicz i Tomasza Mer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</w:rPr>
              <w:t>Fundacja Centrum Edukacji Obywatelski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. dr hab. Roman Bäcker, dr Marek Simlat, dr Jarosław Pacuła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-06-04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/2/2010</w:t>
            </w:r>
          </w:p>
        </w:tc>
      </w:tr>
      <w:tr>
        <w:trPr/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Geografia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Geografia dla gimnazjum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ografia dla gimnazjum. Podręcznik + ćwiczenia. Część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ażyna Chmielewska, Waldemar Chmielew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</w:rPr>
              <w:t>Wydawnictwo Pedagogiczne OPERON Sp. z o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gr Elżbieta Makos-Makarska, dr Monika Panfil, dr Elżbieta M. Kur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-03-24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/3/2011</w:t>
            </w:r>
          </w:p>
        </w:tc>
      </w:tr>
      <w:tr>
        <w:trPr/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Biologia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Bliżej biologii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iżej biologii. Podręcznik. Gimnazjum. Część 3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 zeszyt ćwicz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wa Pyłka-Gutowska, Ewa Jastrzęb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</w:rPr>
              <w:t>Wydawnictwa Szkolne i Pedagogiczne Sp. z o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. dr hab. Jacek Bielecki, dr hab. Andrzej Rzepka, dr Ewa Ogłoza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-11-30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/3/2010</w:t>
            </w:r>
          </w:p>
        </w:tc>
      </w:tr>
      <w:tr>
        <w:trPr/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Chemia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Ciekawa chemia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ekawa chemia. Część 3. Podręcznik gimnazjalisty + ćwi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nna Gulińska, Janina Smoliń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</w:rPr>
              <w:t>Wydawnictwa Szkolne i Pedagogiczne Sp. z o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. dr hab. Andrzej Burewicz, mgr Halina Piankowska, dr Jolanta Fiszbak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9-04-06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/3/2009</w:t>
            </w:r>
          </w:p>
        </w:tc>
      </w:tr>
      <w:tr>
        <w:trPr/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Fizyka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</w:rPr>
              <w:t>Ciekawa fizyka 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ekawa fizyka. Podręcznik gimnazjalisty. Część 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dwiga Poznańska, Maria Rowińska, Elżbieta Zają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</w:rPr>
              <w:t>Wydawnictwa Szkolne i Pedagogiczne Sp. z o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 Barbara Pukowska, dr Maciej Wiśniewski, dr Krzysztof Koc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-01-31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/3/2011</w:t>
            </w:r>
          </w:p>
        </w:tc>
      </w:tr>
      <w:tr>
        <w:trPr/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Matematyka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atyka z plusem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Matematyka 3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ręcznik + zbiór zadań (wydanie z 2011 r. lub nowsz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ofia Bolałek, Małgorzata Dobrowolska, Marta Jucewicz, Marcin Karpiński, Jacek Lech, Adam Mysior, Krystyna Zarzyc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dańskie Wydawnictwo Oświatowe M. Dobrowolska Sp. j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Maciej Bryński, dr Michał Krycha, dr Zofia Irena Krzywic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04-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/3/2011</w:t>
            </w:r>
          </w:p>
        </w:tc>
      </w:tr>
      <w:tr>
        <w:trPr/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Informatyka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</w:rPr>
              <w:t>Informatyka. Podstawowe tematy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ręcznik informatyki dla gimnazj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ażyna Ko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</w:rPr>
              <w:t>Wydawnictwo Szkolne PWN Sp. z o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gr inż. Anna Koludo, dr Leszek Rudak, mgr Klemens Stróżyński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9-05-14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/2009</w:t>
            </w:r>
          </w:p>
        </w:tc>
      </w:tr>
      <w:tr>
        <w:trPr/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Edukacja dla bezpieczeństwa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-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kacja dla bezpieczeństw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gusława Breitkopf, Dariusz Czyżo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wnictwa Szkolne i  Pedagogiczne Sp.      z o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gr Roman Jastrzębski, mgr Jerzy Kiełb,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 Rafał Janus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-07-20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/2009</w:t>
            </w:r>
          </w:p>
        </w:tc>
      </w:tr>
      <w:tr>
        <w:trPr/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Zajęcia artystyczne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-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-</w:t>
            </w:r>
          </w:p>
        </w:tc>
      </w:tr>
      <w:tr>
        <w:trPr/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  <w:lang w:eastAsia="pl-PL"/>
              </w:rPr>
              <w:t>Wychowanie do życia</w:t>
              <w:br/>
              <w:t>w rodzinie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-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ędrując ku dorosłości. Wychowanie do życia w rodzinie dla uczniów klas I-III gimnazjum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ręcznik + ćwi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rystyna Maśnik, Wojciech Śledziński, Grażyna Węglarczyk, Jadwiga Wronicz; red. Teresa Kró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</w:rPr>
              <w:t>Wydawnictwo i Hurtownia "Rubikon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 Józef Augustyn Sj, dr Urszula Dudziak, dr Gabriela Olszowska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9-06-22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/2009</w:t>
            </w:r>
          </w:p>
        </w:tc>
      </w:tr>
      <w:tr>
        <w:trPr/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Religia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</w:rPr>
              <w:t>Pójść</w:t>
            </w:r>
            <w:r>
              <w:rPr/>
              <w:t xml:space="preserve"> </w:t>
            </w:r>
            <w:r>
              <w:rPr>
                <w:color w:val="000000"/>
                <w:sz w:val="16"/>
                <w:szCs w:val="16"/>
              </w:rPr>
              <w:t>za Jezusem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Żyć w miłości Bog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dawnictwo św. Wojcie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b/>
                <w:sz w:val="16"/>
                <w:szCs w:val="16"/>
                <w:lang w:eastAsia="pl-PL"/>
              </w:rPr>
              <w:t>Wychowanie fizyczne</w:t>
            </w:r>
          </w:p>
        </w:tc>
        <w:tc>
          <w:tcPr>
            <w:tcW w:w="134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 xml:space="preserve">strój: białe koszulki, ciemne spodenki/spodnie, białe skarpety, </w:t>
            </w:r>
            <w:r>
              <w:rPr>
                <w:color w:val="000000"/>
                <w:sz w:val="18"/>
                <w:szCs w:val="18"/>
                <w:u w:val="single"/>
              </w:rPr>
              <w:t>buty na jasnej podeszwie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6:13:00Z</dcterms:created>
  <dc:creator>Gimnazjum Kąty Wroc</dc:creator>
  <dc:description/>
  <dc:language>en-US</dc:language>
  <cp:lastModifiedBy>Wojtek</cp:lastModifiedBy>
  <dcterms:modified xsi:type="dcterms:W3CDTF">2014-06-23T16:13:00Z</dcterms:modified>
  <cp:revision>2</cp:revision>
  <dc:subject/>
  <dc:title/>
</cp:coreProperties>
</file>