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łody Obywatel – projekt Centrum Edukacji Obywatelskiej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styna Borows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jekt jest żywą lekcją samorządności. Jest to projekt badający zasoby lokalne, zaufanie i współpracę w swojej miejscowości.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szkolny 2010/2011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szyscy chętni – uczniowie klas I i III.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zniowie poznają samodzielnie zasoby społeczności lokalnej. Przeprowadzają ankiety, wywiady itp. – jest to tzw. faza badawcza. W drugiej fazie projektu uczniowie wybierają jeden zasób społeczności lokalnej i rozwijają go w ramach jednej z trzech wybranej przez siebie ścieżek: tożsamości lokalnej, ścieżki wolontariatu oraz ścieżki sieci informacji. 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głębienie świadomości obywatelskiej. Poznanie zasobów środowiska lokalnego. Samodzielne tworzenie projektu poprzez badania w „terenie”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Naukę przez działanie – poznanie wielu trudnych terminów. Aktywacja uczniów: nauka jest przyjemna. 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ntegracja ze środowiskiem lokalnym. Wyjście uczniów na przeciw swojemu środowisku. Przygotowywanie świadomych obywateli, którzy poprzez obecne działania mogą w przyszłości chcieć być aktywnymi obywatelami.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 platformie EduTub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organizowanie Pikniku obywatelskieg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wstanie artykuł w prasie lokalnej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Obecność na wszystkich zajęc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 - Umiejętność współpracy w grupie koleżeński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– Praca na miarę swoich możliw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ą nieusprawiedliwioną nieobecność -  (-5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arunkiem zaliczenia jest uzyskanie 50%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</w:t>
    </w:r>
    <w:r>
      <w:rPr/>
      <w:t>J. Borows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36:00Z</dcterms:created>
  <dc:creator>Gimnazjum</dc:creator>
  <dc:description/>
  <cp:keywords/>
  <dc:language>en-US</dc:language>
  <cp:lastModifiedBy>Gimnazjum</cp:lastModifiedBy>
  <cp:lastPrinted>2011-01-11T09:06:00Z</cp:lastPrinted>
  <dcterms:modified xsi:type="dcterms:W3CDTF">2011-01-11T08:06:00Z</dcterms:modified>
  <cp:revision>4</cp:revision>
  <dc:subject/>
  <dc:title>KARTA PROJEKTU EDUKACYJNEGO</dc:title>
</cp:coreProperties>
</file>