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atrz  i zmieniaj” – program edukacji globalnej (CEO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łgorzata Susłowicz, Justyna Borows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świadomienie uczniom istnienia globalnych współzależności i  wartości filmu dokumentalnego jako źródła wiedzy o problemach współczesnego świa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nie problemów w skali globalnej i szukanie ich rozwiąza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ozumienie złożoności problemów społecznych, politycznych, ekonomicznych i kultur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e umiejętności dostrzegania przejawów niesprawiedliwości i sposobów reagowania na 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zenie empatii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szkolny 2010/2011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Grupa nr 1</w:t>
            </w:r>
            <w:r>
              <w:rPr>
                <w:bCs/>
                <w:sz w:val="22"/>
                <w:szCs w:val="22"/>
              </w:rPr>
              <w:t xml:space="preserve"> -kl.2C – 20 osób (M. Susłowicz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Grupa nr 2</w:t>
            </w:r>
            <w:r>
              <w:rPr>
                <w:bCs/>
                <w:sz w:val="22"/>
                <w:szCs w:val="22"/>
              </w:rPr>
              <w:t xml:space="preserve"> - zainteresowani uczniowie (J. Borowska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posoby r</w:t>
      </w:r>
      <w:r>
        <w:rPr/>
        <w:t xml:space="preserve">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będzie realizowany w dwóch niezależnych grupach. W ciągu całego roku szkolnego uczniowie na wybranych godzinach wychowawczych (grupa nr 1) lub dodatkowych zajęciach (grupa nr 2) obejrzą filmy dokumentalne z pakietu „Patrz i zmieniaj”. Po obejrzeniu tych filmów zostaną przeprowadzone dyskusje i działania związane z problematyką globalnych współzależności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oszerzenie wiedzy dotyczącej globalnych współzależn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zdobycie umiejętności pracy z różnymi rodzajami źróde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pobudzenie do refleksji dotyczącej problemów przedstawionych w filmach dokumental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ukształtowanie postawy krytycznego postrzegania problemów współczesnego świata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tworzenie pozytywnego wizerunku szkoły jako instytucji szerzącej wiedzę o problemach współczesnego świ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spółpraca z instytucjami non-profit</w:t>
            </w:r>
          </w:p>
          <w:p>
            <w:pPr>
              <w:pStyle w:val="Normal"/>
              <w:rPr>
                <w:rFonts w:ascii="Arial Narrow" w:hAnsi="Arial Narrow" w:cs="Tahoma"/>
                <w:sz w:val="28"/>
              </w:rPr>
            </w:pPr>
            <w:r>
              <w:rPr>
                <w:rFonts w:cs="Tahoma" w:ascii="Arial Narrow" w:hAnsi="Arial Narrow"/>
                <w:sz w:val="28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wszechnienie wiedzy o problemach współczesnego świata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rażliwienie na różne formy niesprawiedliwości społecznej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tywizowanie społeczności lokalnej do podejmowania działań mających pozytywny wpływ na społeczność globalną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ktem pracy uczniów uczestniczących w projekcie będą materiały związane z problematyką przedstawioną w dokumentalnych filmach, zostaną one zaprezentowane w różnych formach np. plakat, portfolio, prezentacja multimedialna, artykuł prasowy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ły projekt</w:t>
            </w:r>
          </w:p>
          <w:p>
            <w:pPr>
              <w:pStyle w:val="Heading1"/>
              <w:numPr>
                <w:ilvl w:val="1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prawozdanie prezentujące stopień realizacji celów projekt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ta ewaluacji adresowana do uczniów uczestniczących w projekcie.</w:t>
            </w:r>
          </w:p>
          <w:p>
            <w:pPr>
              <w:pStyle w:val="Normal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czeń uczestniczący w projekci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rminowość wykonania przydzielonych zadań (0- 10 p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spółpraca z innymi uczestnikami projektu (0-10 p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lość podjętych i zrealizowanych zadań (0 –10 p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cena prezentacji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prawność merytoryczna (0 – 10 p.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lowość działania (0 – 10 p.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mysłowość (0-10 p.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tetyka (0-10 p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moocena ucznia (21 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ń będzie mógł zdobyć maksymalnie 91 pkt. W celu uzyskania pozytywnej oceny projektu oraz wpisu na świadectwie ukończenia gimnazjum dotyczącego zrealizowania projektu edukacyjnego należy uzyskać co najmniej 51% maksymalnej ilości punkt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/>
      <w:t>M. Susłowicz, 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1:00Z</dcterms:created>
  <dc:creator>Gimnazjum</dc:creator>
  <dc:description/>
  <cp:keywords/>
  <dc:language>en-US</dc:language>
  <cp:lastModifiedBy>Gimnazjum</cp:lastModifiedBy>
  <dcterms:modified xsi:type="dcterms:W3CDTF">2011-01-12T08:52:00Z</dcterms:modified>
  <cp:revision>17</cp:revision>
  <dc:subject/>
  <dc:title>KARTA PROJEKTU EDUKACYJNEGO</dc:title>
</cp:coreProperties>
</file>