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ARTA PROJEKTU EDUKACYJNEGO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/>
        <w:t xml:space="preserve">Temat projektu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Śladami historii </w:t>
            </w:r>
          </w:p>
        </w:tc>
      </w:tr>
    </w:tbl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/>
        <w:t>Imię i nazwisko nauczyciel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ustyna Borowska i Małgorzata Susłowicz</w:t>
            </w:r>
          </w:p>
        </w:tc>
      </w:tr>
    </w:tbl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/>
        <w:t>Cele projektu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zapoznanie uczniów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 losami bohaterów pokolenia Kolumbów i ich spadkobiercami oraz z  miejscami, które odegrały znaczącą rolę w kształtowaniu polskiej tożsamości narodowej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elacja treści programowych z przedmiotów humanistycznych (j.pol., historia, wos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ształtowanie i propagowanie wśród młodzieży postaw patriotycznych oraz przygotowanie do odpowiedzialności w życiu obywatelskim.</w:t>
            </w:r>
          </w:p>
        </w:tc>
      </w:tr>
    </w:tbl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/>
        <w:t>Czas realizacji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 – III 2011</w:t>
            </w:r>
          </w:p>
        </w:tc>
      </w:tr>
    </w:tbl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/>
        <w:t>Wielkość grup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Wszyscy chętni –adresowane do uczniów klasa 3 – cich.  </w:t>
            </w:r>
          </w:p>
        </w:tc>
      </w:tr>
    </w:tbl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/>
        <w:t xml:space="preserve">Sposoby realizacji projektu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bCs/>
                <w:sz w:val="20"/>
                <w:szCs w:val="20"/>
              </w:rPr>
              <w:t>Faza przygotowawcza</w:t>
            </w:r>
            <w:r>
              <w:rPr>
                <w:sz w:val="20"/>
                <w:szCs w:val="20"/>
              </w:rPr>
              <w:t xml:space="preserve"> – gimnazjum-  02.2011 – do początku 03.2011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tkania organizacyjne uczestników x 2 ( przedstawienie głównych założeń projektu, przydzielenie poszczególnym uczniom zadań związanych z jego realizacją, sprawy formalne ) – luty/marzec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acowanie zadań – do 08.03.2011 r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bCs/>
                <w:sz w:val="20"/>
                <w:szCs w:val="20"/>
              </w:rPr>
              <w:t>Faza właściwa – realizacja projektu</w:t>
            </w:r>
            <w:r>
              <w:rPr>
                <w:sz w:val="20"/>
                <w:szCs w:val="20"/>
              </w:rPr>
              <w:t xml:space="preserve"> – Warszawa 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b/>
                <w:bCs/>
                <w:sz w:val="20"/>
                <w:szCs w:val="20"/>
              </w:rPr>
              <w:t xml:space="preserve">Grupa </w:t>
            </w:r>
            <w:r>
              <w:rPr>
                <w:sz w:val="20"/>
                <w:szCs w:val="20"/>
              </w:rPr>
              <w:t>-9.03.2011 -11.03.2011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b/>
                <w:bCs/>
                <w:sz w:val="20"/>
                <w:szCs w:val="20"/>
              </w:rPr>
              <w:t>Grupa</w:t>
            </w:r>
            <w:r>
              <w:rPr>
                <w:sz w:val="20"/>
                <w:szCs w:val="20"/>
              </w:rPr>
              <w:t xml:space="preserve"> 16.03.2011 – 18.03.2011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Forma realizacji</w:t>
            </w:r>
            <w:r>
              <w:rPr>
                <w:sz w:val="20"/>
                <w:szCs w:val="20"/>
              </w:rPr>
              <w:t xml:space="preserve">: wycieczka do Warszawy zgodnie z opracowanym harmonogramem </w:t>
            </w:r>
          </w:p>
          <w:p>
            <w:pPr>
              <w:pStyle w:val="Akapitzlist"/>
              <w:autoSpaceDE w:val="false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lanowane efekty</w:t>
      </w:r>
    </w:p>
    <w:p>
      <w:pPr>
        <w:pStyle w:val="Normal"/>
        <w:autoSpaceDE w:val="false"/>
        <w:rPr/>
      </w:pPr>
      <w:r>
        <w:rPr/>
        <w:t>dla  uczniów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znanie losów pokolenia Kolumbów i ich spadkobiercami oraz miejsc, które odegrały znaczącą rolę w kształtowaniu polskiej tożsamości narodowej. Pomoc w przygotowaniu do egzaminu gimnazjalnego. Pogłębienie świadomości narodowej. </w:t>
            </w:r>
          </w:p>
        </w:tc>
      </w:tr>
    </w:tbl>
    <w:p>
      <w:pPr>
        <w:pStyle w:val="Normal"/>
        <w:autoSpaceDE w:val="false"/>
        <w:rPr/>
      </w:pPr>
      <w:r>
        <w:rPr/>
        <w:t>dla szkoł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runtowanie wiedzy uczniów. Wzbogacenie o jeszcze jeden środek pomocy uczniom klas trzecich w lepszym przygotowaniu do egzaminu gimnazjalnego.</w:t>
            </w:r>
          </w:p>
        </w:tc>
      </w:tr>
    </w:tbl>
    <w:p>
      <w:pPr>
        <w:pStyle w:val="Normal"/>
        <w:autoSpaceDE w:val="false"/>
        <w:rPr/>
      </w:pPr>
      <w:r>
        <w:rPr/>
        <w:t>dla środowiska lokalnego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Świadomych młodych Polaków, którzy zobaczą ważne w historii naszego kraju miejsca. </w:t>
            </w:r>
          </w:p>
        </w:tc>
      </w:tr>
    </w:tbl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rPr/>
      </w:pPr>
      <w:r>
        <w:rPr/>
        <w:t>Sposób prezentacji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prawozdanie zamieszone na stronie gimnazjum oraz artykuł w prasie lokalnej. </w:t>
            </w:r>
          </w:p>
        </w:tc>
      </w:tr>
    </w:tbl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/>
        <w:t>Kryteria oceny:</w:t>
      </w:r>
    </w:p>
    <w:tbl>
      <w:tblPr>
        <w:tblW w:w="18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pkt - Obecność na wszystkich zajęciach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pkt - Terminowe wypełnianie wszystkich zadań projektu – potwierdzonych w karcie zadań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pkt  - Umiejętność współpracy w grupie koleżeńskiej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pkt - Kreatywność, pomysłowość, zaangażowanie w realizację projekt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pkt – Praca na miarę swoich możliwośc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 każdą nieusprawiedliwioną nieobecność -  (-5pkt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kiem zaliczenia jest uzyskanie 50% pkt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– </w:t>
    </w:r>
    <w:r>
      <w:rPr/>
      <w:t>J. Borowska, M. Susłowicz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  <w:color w:val="000000"/>
      <w:sz w:val="22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rFonts w:ascii="Arial Narrow" w:hAnsi="Arial Narrow" w:cs="Arial Narrow"/>
      <w:sz w:val="2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22:57:00Z</dcterms:created>
  <dc:creator>Gimnazjum</dc:creator>
  <dc:description/>
  <cp:keywords/>
  <dc:language>en-US</dc:language>
  <cp:lastModifiedBy>Gimnazjum</cp:lastModifiedBy>
  <cp:lastPrinted>2011-01-11T09:05:00Z</cp:lastPrinted>
  <dcterms:modified xsi:type="dcterms:W3CDTF">2011-01-11T08:05:00Z</dcterms:modified>
  <cp:revision>4</cp:revision>
  <dc:subject/>
  <dc:title>KARTA PROJEKTU EDUKACYJNEGO</dc:title>
</cp:coreProperties>
</file>