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ZYMAJ FORMĘ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Lewandow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1. Zapoznanie uczniów z zasadami prawidłowego żywienia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2. Uświadomienie uczniom potrzeby aktywności fizycznej i jej wpływu na zdrowie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3. Nauczenie uczniów podstawowych zasad dopasowania sposobu odżywiania do stylu życia (zbilansowana energetycznie dieta)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4. Wdrażanie zasad odpowiedzialności za własne zdrowie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5. Uświadomienie uczniom konieczności utrzymywania prawidłowej wagi ciała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/201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osoby (moja klasa 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wszechnianie materiałów promocyjnych, akcja plakato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estyn sportowo – rekreacyjny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jekt  „Zdrowa żywność w sklepiku szkolnym”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kurs „Wiedzy o zdrowym stylu życia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cieczka rowerow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ieczka na basen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ieczka na lodowisk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ieczka na sanki i nart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my B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kcja wychowawcza na temat: „Promowanie zdrowego stylu życia”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prowadzanie wywiadów w środowisku na temat „ Zdrowy styl życia mieszkańców Kątów Wrocławskich”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kieta wśród uczniów gimnazjum „Jaki jest Twój styl życia”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Wzrost aktywności fizycznej uczniów gimnazju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Utrzymywanie prawidłowej wagi ciał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miana nawyków żywieniowych (zamiast chipsów jabłko, zamiast coli sok)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absencji uczniów na zajęciach poprzez poprawę stanu zdrowia także psychicznego.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/>
              <w:t>Poszerzenie świadomości społeczeństwa dotyczącej  znaczenia prawidłowej diety i aktywności fizycznej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multimedialn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a za wkład pracy ucznia w realizację projektu jest oceną opisow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a wynika z oceny trzech elementów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y efektu końcowego ( wytworu) , a w szczególności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wartość merytoryczna, tre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godność z tematem projektu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ryginal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zycj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wykorzystania materiałów źródłowych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stetyka i staran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afność dowodów i b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rtość dydaktyczna i wychowawcz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kładu ucznia w realizację projektu, a w szczególności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angażowanie uczni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ysłowość i innowacyj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miejętność pracy w grupi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ał w praktycznym wykonaniu , wielkość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trudności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rminowość wykonania przydzielonych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wykonania indywidualnie przydzielonych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cowitość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ał w prezenta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y prezentacji, w tym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językow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łownictwo specjalistyczn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fekt artystyczny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trakcyj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stetyk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chnika prezentacji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zainteresowania odbiorów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udzielanych wyjaśnień , odpowiedzi odbiorc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Przy wystawianiu oceny nauczyciel ma prawo uwzględnić samoocenę ucznia i ocenę jego pracy przez zespół, a także opinie pozyskane od odbiorców projektu np. wyniki ankiet, dyskus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Temat projektu oraz ocenę opisową uzyskaną przez ucznia za wkład pracy w realizację tego projektu wpisuje się na świadectwie ukończenia gimnazj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Ocena z projektu edukacyjnego nie ma wpływ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oceny klasyfikacyjne z zajęć edukacyj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promocję do klasy programowo wyższej lub ukończenie gimnazjum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A. Lewandowsk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4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5:00Z</dcterms:created>
  <dc:creator>Gimnazjum</dc:creator>
  <dc:description/>
  <cp:keywords/>
  <dc:language>en-US</dc:language>
  <cp:lastModifiedBy>Gimnazjum</cp:lastModifiedBy>
  <cp:lastPrinted>2011-01-11T09:06:00Z</cp:lastPrinted>
  <dcterms:modified xsi:type="dcterms:W3CDTF">2011-01-11T08:06:00Z</dcterms:modified>
  <cp:revision>14</cp:revision>
  <dc:subject/>
  <dc:title>KARTA PROJEKTU EDUKACYJNEGO</dc:title>
</cp:coreProperties>
</file>