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ARTA PROJEKTU EDUKACYJN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Temat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W świecie „Ballad i romansów”.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Imię i nazwisko nauczyciel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ina Dudziec, Izabela Strzelczyk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Cele 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Uczniowie: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lepiej poznają twórczość Adama Mickiewicza ( tj. przeczytają ballady wskazane przez nauczyciela: </w:t>
            </w:r>
            <w:r>
              <w:rPr>
                <w:bCs/>
                <w:i/>
                <w:sz w:val="22"/>
                <w:szCs w:val="22"/>
              </w:rPr>
              <w:t>Romantyczność, Świtezianka, Powrót taty, Lilije, Pani Twardowska, Rybka;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utrwalą wiadomości o balladzie jako gatunku literackim (II, 2, II 7);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będą samodzielnie poszukiwać potrzebnych informacji (także w zasobach Internetu), analizować je, porządkować i wykorzystywać do celów projektu (I.2.1);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będą rozwijać i doskonalić swoje umiejętności w zakresie odbioru wypowiedzi, min. rozpoznawać wypowiedzi emocjonalne, intencje wypowiedzi (I.1.6,7);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udoskonalą umiejętność rozumienia czytanego tekstu i wykorzystywania w tym celu słowników (np. przy objaśnianiu archaizmów) (I.2,3);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rozwiną umiejętności analizy i interpretacji czytanych tekstów literackich (ballad A. Mickiewicza), w tym opisywania odczuć, jakie budzą te dzieła, rozpoznawania ich problematyki, wskazywania funkcji użytych w balladzie środków artystycznych (II.1.1 i 2; 2.4; 3.1);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na podstawie omawianych ballad zwrócą uwagę na ponadczasowe zagadnienia egzystencjalne, np. miłość, śmierć, cierpienie, nadzieja, przyjaźń (II 4.3);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udoskonalą umiejętność interpretacji głosowej utworu (II 3.1)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- będą kształcić umiejętność tworzenia pisemnych wypowiedzi ( streszczenie, zaproszenie, zawiadomienie, plan wydarzeń) (III1,2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ponadto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rozwiną umiejętność pracy w zespołach, kulturalnego dyskutowania i uzasadniania swojego zdania, słuchania innych i polemizowania, negocjowania, wspólnego tworzenia planów, dzielenia się pracą ;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będą mieli okazję do wyzwalania własnej ekspresji twórczej i wszechstronnego rozwijania osobowości.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Czas realizacji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tygodni ( marzec-kwiecień)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Wielkość grup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osób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Sposoby realizacji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zniowie zostaną podzieleni na 4 osobowe zespoły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erwsze zadanie będzie polegać na przygotowaniu przez poszczególne zespoły informacji o życiu i twórczości Adama Mickiewicza w formie gazetki ściennej. Najciekawsza praca zostanie wyeksponowana na tablicach w klasie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zniowie wylosują jedną z 5 wybranych przez nauczyciela ballad, a następnie zredagują plan wydarzeń, streszczenie oraz stworzą komiks. Prace uczniów zostaną umieszczone na tablicach w klasie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lejnym zadaniem w ramach projektu będzie przygotowanie inscenizacji ballady                   A. Mickiewicza „ Pani Twardowska”. Wszystkie elementy inscenizacji będą zaplanowane i wykonane przez uczniów (scenariusz, dekoracje, stroje, rekwizyty). Uczniowie zredagują również zaproszenia oraz plakaty informujące o wystawianej przez nich sztuce.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owane efekty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dla  uczni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zniowie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zdobędą i praktycznie zastosują wiedzę o środkach wyrazu teatralnego (poznają elementy języka teatru);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opracują głosowe interpretacje przydzielonych kwestii;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oznają wagę komunikacji niewerbalnej ( gest, mimika, poza, strój, kolor);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wykorzystają dostępne im zasoby w celu znalezienia informacji o życiu i twórczości Adama Mickiewicza;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rzedstawią własne propozycje odczytania ballad Mickiewicza ;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będą w stanie wyjaśnić i uzasadnić swoje koncepcje inscenizacyjne ( scharakteryzować postacie i motywy ich postępowania, uzasadnić wprowadzenie muzyki, wyjaśnić funkcję dekoracji i rekwizytów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- analizując ballady będą się wypowiadać na temat ponadczasowych zagadnień egzystencjalnych i posługiwać się nazywającymi je pojęciam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poszerzenie wiedzy uczniów dotyczącej twórczości Adama Mickiewicza</w:t>
            </w:r>
            <w:r>
              <w:rPr>
                <w:bCs/>
                <w:sz w:val="22"/>
                <w:szCs w:val="22"/>
              </w:rPr>
              <w:t>;</w:t>
            </w:r>
            <w:r>
              <w:rPr>
                <w:rFonts w:cs="Arial Narrow" w:ascii="Arial Narrow" w:hAnsi="Arial Narrow"/>
                <w:sz w:val="28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8"/>
              </w:rPr>
              <w:t>-</w:t>
            </w:r>
            <w:r>
              <w:rPr/>
              <w:t>udoskonalą umiejętność wystąpień publicznych;</w:t>
            </w:r>
          </w:p>
          <w:p>
            <w:pPr>
              <w:pStyle w:val="Normal"/>
              <w:autoSpaceDE w:val="false"/>
              <w:rPr/>
            </w:pPr>
            <w:r>
              <w:rPr/>
              <w:t>-  będą mogli wykazać się swoimi mocnymi stronami.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8"/>
              </w:rPr>
            </w:pPr>
            <w:r>
              <w:rPr/>
              <w:t>- będą kształcić swoją kreatywność.</w:t>
            </w:r>
          </w:p>
        </w:tc>
      </w:tr>
    </w:tbl>
    <w:p>
      <w:pPr>
        <w:pStyle w:val="Normal"/>
        <w:autoSpaceDE w:val="false"/>
        <w:rPr/>
      </w:pPr>
      <w:r>
        <w:rPr/>
        <w:t>dla szkoł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worzenie możliwości kulturalnej formy spędzania wolnego czasu 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Podwyższenie jakości pracy szkoły.</w:t>
            </w:r>
          </w:p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yjazna i życzliwa atmosfera panująca na spotkaniach zespołu. Szkoła ma pozytywny wkład w życie młodego człowieka. efektywne współdziałanie w zespole nauczycieli, co przełożyło się na budowanie pozytywnych relacji między nauczycielami oraz między nauczycielami i uczniam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Tahoma"/>
                <w:sz w:val="28"/>
              </w:rPr>
            </w:pPr>
            <w:r>
              <w:rPr/>
              <w:t>Stała się placówką dbającą o rozwój ucznia.</w:t>
            </w:r>
          </w:p>
        </w:tc>
      </w:tr>
    </w:tbl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dla środowiska lokaln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Cs/>
                <w:szCs w:val="22"/>
              </w:rPr>
              <w:t>Integracja ze środowiskiem lokalnym;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>- Promocja działań uczniów w środowisku lokalnym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6600"/>
              </w:rPr>
              <w:t xml:space="preserve">- </w:t>
            </w:r>
            <w:r>
              <w:rPr/>
              <w:t xml:space="preserve">Zadowolenie z usług edukacyjnych szkoły wśród rodziców. </w:t>
            </w:r>
          </w:p>
          <w:p>
            <w:pPr>
              <w:pStyle w:val="Normal"/>
              <w:autoSpaceDE w:val="false"/>
              <w:rPr/>
            </w:pPr>
            <w:r>
              <w:rPr/>
              <w:t>- Uaktywnienie naturalnych więzi między szkołą a środowiskiem lokalnym</w:t>
            </w:r>
          </w:p>
          <w:p>
            <w:pPr>
              <w:pStyle w:val="Normal"/>
              <w:autoSpaceDE w:val="false"/>
              <w:rPr>
                <w:bCs/>
                <w:szCs w:val="22"/>
              </w:rPr>
            </w:pPr>
            <w:r>
              <w:rPr/>
              <w:t>- Współpraca młodzieży gimnazjalnej z miejskimi instytucjami: biblioteką, Stowarzyszeniem Miłośników Ziemi Kąckiej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/>
      </w:pPr>
      <w:r>
        <w:rPr/>
        <w:t>Sposób prezent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wystawa prac wykonanych przez uczniów;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inscenizacja;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artykuł w prasie lokalnej;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informacja wraz z galerią zdjęć na stronie internetowej szkoły;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zamieszczenie filmu na portalu You Tube.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Kryteria oce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e podlegać będzie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 i jakość przedstawionych informacji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ysłowość i oryginalność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orodność wykorzystanych źródeł informacji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tyka pracy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twa językowa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prezentacji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kład pracy ucznia, grupy w realizację projektu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to uczniowie dokonają samooceny wykonanych zadań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 </w:t>
    </w:r>
    <w:r>
      <w:rPr/>
      <w:t>I. Strzelczyk, A. Dudzie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bullet"/>
      <w:lvlText w:val="-"/>
      <w:lvlJc w:val="left"/>
      <w:pPr>
        <w:tabs>
          <w:tab w:val="num" w:pos="1476"/>
        </w:tabs>
        <w:ind w:left="1476" w:hanging="396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 Narrow" w:hAnsi="Arial Narrow" w:cs="Arial Narrow"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9:11:00Z</dcterms:created>
  <dc:creator>Gimnazjum</dc:creator>
  <dc:description/>
  <cp:keywords/>
  <dc:language>en-US</dc:language>
  <cp:lastModifiedBy>Gimnazjum</cp:lastModifiedBy>
  <dcterms:modified xsi:type="dcterms:W3CDTF">2011-01-05T09:46:00Z</dcterms:modified>
  <cp:revision>3</cp:revision>
  <dc:subject/>
  <dc:title>KARTA PROJEKTU EDUKACYJNEGO</dc:title>
</cp:coreProperties>
</file>