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ARTA PROJEKTU EDUKACYJNEG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 xml:space="preserve">Temat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iedza o OZE oświetli Twoją szkołę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Imię i nazwisko nauczyciel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onika Małecka, Jolanta Jurkiewicz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Cele projektu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poprawa poziomu wiedzy młodzieży, a za ich pośrednictwem społeczności lokalnej w zakresie zrównoważonego gospodarowania i zarządzania energią w szkołach oraz budzenie świadomości społeczeństwa dotyczące poszanowania energii poprzez wykorzystanie energii ze źródeł odnawialnych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kształtowanie aktywnej postawy na rzecz ochrony środowisk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Czas </w:t>
      </w:r>
      <w:r>
        <w:rPr/>
        <w:t>realiz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ździernik 2010 – Kwiecień 2011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Wielkość grup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osób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 xml:space="preserve">Sposoby realizacji projektu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jęcia na temat Odnawialnych Źródeł Energii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aktyczne działania (pomiary i analiza wyników) na rzecz oszczędzania energii w szkole.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kcja promująca OZ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nowane efekty</w:t>
      </w:r>
    </w:p>
    <w:p>
      <w:pPr>
        <w:pStyle w:val="Normal"/>
        <w:autoSpaceDE w:val="false"/>
        <w:rPr/>
      </w:pPr>
      <w:r>
        <w:rPr/>
        <w:t>dla  uczniów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wzrost poziomu wiedzy na temat:  energetyki przyjaznej środowisku ( co to jest energetyka OZE, zasady poszanowania energii, możliwości oszczędzania użytkowania energii w szkole itp). </w:t>
            </w:r>
          </w:p>
        </w:tc>
      </w:tr>
    </w:tbl>
    <w:p>
      <w:pPr>
        <w:pStyle w:val="Normal"/>
        <w:autoSpaceDE w:val="false"/>
        <w:rPr/>
      </w:pPr>
      <w:r>
        <w:rPr/>
        <w:t>dla szkoł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mocja szkoły w środowisku lokalnym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wzrost atrakcyjności szkoły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  <w:t>dla środowiska lokal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większenie zainteresowania energią ze źródeł odnawialnych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S</w:t>
      </w:r>
      <w:r>
        <w:rPr/>
        <w:t>posób prezentacj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azetka tematyczna, prezentacja na Forum Ekologicznym, warsztaty tematyczne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/>
        <w:t>Kryteria oce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ala 10 pkt za każdy obsz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lanowanie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realizację projek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atyczność realizacji zada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z pozostałymi uczestnik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angażowanie i sposób opracowania materiał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łpraca w grupie zadani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kład pracy w przygotowanie prezentacji końc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ność na zajęciach (za nieobecność nieusprawiedliwioną – 5 pkt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aliczenie projektu min 50% pk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– </w:t>
    </w:r>
    <w:r>
      <w:rPr/>
      <w:t>M. Małecka, J. Jurkiewicz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22:22:00Z</dcterms:created>
  <dc:creator>Gimnazjum</dc:creator>
  <dc:description/>
  <cp:keywords/>
  <dc:language>en-US</dc:language>
  <cp:lastModifiedBy>Gimnazjum</cp:lastModifiedBy>
  <dcterms:modified xsi:type="dcterms:W3CDTF">2011-01-12T08:48:00Z</dcterms:modified>
  <cp:revision>5</cp:revision>
  <dc:subject/>
  <dc:title>KARTA PROJEKTU EDUKACYJNEGO</dc:title>
</cp:coreProperties>
</file>