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AKTYWNI, BEZ NAŁOGÓW”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OLETTA TOMCZUK, KATARZYNA DYBICH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agowanie postaw prospołeczn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hęcanie do zdrowego stylu życia, wolnego od nałog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wanie pozytywnych, aktywnych postaw dzieci i młodzieży w środowisku lokalnym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J 2012 R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UCZNIÓW Z KLAS TRZECICH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anie plakatów i transparentów z udziałem wszystkich klas w szkol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sła i okrzyki promujące życie bez nałogów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urs internetowy dla chętnych uczniów w szkol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Przejście ulicami Kątów Wrocławskich w marszu z okazji Światowego Dnia bez Papierosa   w towarzystwie uczniów z innych szkół wraz z opiekunami (SP 1, SP 2, SOSW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kształtowanie postaw prozdrowot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umiejętność współdziałania w grupie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rozwijanie kreatywności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możliwość prezentacji własnych przekonań i pomysłów w środowisku uczniowskim i poza szkołą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wszechnianie wśród społeczności uczniowskiej i nauczycielskiej pozytywnych form reakcji na współczesne problemy cywilizacyj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pozytywnego wizerunku szkoły, jako środowiska promującego wartościowe postawy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możliwość współpracy i organizacji wspólnych zadań z innymi placówkami edukacyjny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upowszechnianie tematyki chorób cywilizacyj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Cs w:val="22"/>
              </w:rPr>
            </w:pPr>
            <w:r>
              <w:rPr/>
              <w:t>aktywizowanie i zainteresowanie środowiska lokalnego tematem zdrowego stylu życia, wolnego od nałogów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rganizowanie wystawy prac poszczególnych klas na terenie szkoł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a plakatów, haseł promujących, okrzyków, wierszyków i rymowanek podczas przemarszu przez miasto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lanowanie zada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kład pracy w realizację projek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spółpraca z pozostałymi uczestnikami projek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 poziom wykonania zada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W. Tomczuk, K. Dybi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3:00Z</dcterms:created>
  <dc:creator>Gimnazjum</dc:creator>
  <dc:description/>
  <cp:keywords/>
  <dc:language>en-US</dc:language>
  <cp:lastModifiedBy>Agnieszka</cp:lastModifiedBy>
  <dcterms:modified xsi:type="dcterms:W3CDTF">2015-02-24T13:18:00Z</dcterms:modified>
  <cp:revision>4</cp:revision>
  <dc:subject/>
  <dc:title>KARTA PROJEKTU EDUKACYJNEGO</dc:title>
</cp:coreProperties>
</file>