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ROJEKTU EDUKACYJ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eśmy aktywni-debata uczniowska gimnazjaliści wobec ACTA</w:t>
            </w:r>
          </w:p>
        </w:tc>
      </w:tr>
    </w:tbl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ina Dudziec, Izabela Strzelczyk, Wojciech Sichniewicz</w:t>
            </w:r>
          </w:p>
        </w:tc>
      </w:tr>
    </w:tbl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czniowie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y stosunek do bieżących problemów społeczn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ome, odpowiedzialne, selektywne korzystanie z zasobów Internetu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wyrażania poglądów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óżnymi podmiotami życia społe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kulturalnego uczestnictwa w dyskusji, uzasadnianie własnego zdania, przyjmowanie poglądów innym lub polemizowanie z nimi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uważnego słuchania wypowiedzi innych, mówienia na temat, prezentacji własnego zdania oraz uzasadniania 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ną umiejętność pracy w zespołach, dzielenia się pracą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ą mieli okazję do wyzwalania własnej ekspresji twórczej i wszechstronnego rozwijania osobowości.</w:t>
            </w:r>
          </w:p>
        </w:tc>
      </w:tr>
    </w:tbl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lutego-23 lutego 201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lkość grupy: 45 uczniów</w:t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ostaną podzieleni na 9 osobowe zespoły zadaniowe: zwolenników ustawy ACTA, przeciwników ustawy, scenografów oraz logistyk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rwsze zadanie będzie polegać na wyłonieniu rzeczników zespołu oraz przygotowaniu przez członków argumentów w obronie ustawy ACTA i przeciwko ACT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gie zadanie będzie wiązało się z przygotowaniem plakatów obrazujących temat debat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ępne zadanie dotyczyć będzie przygotowania zaproszeń, Sali debat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olejnym zadaniem w ramach projektu będzie przeprowadzenie debaty właściwej. Wszystkie elementy będą zaplanowane i wykonane przez uczniów (scenariusz, dekoracje,) pod opieką merytoryczną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e efekty</w:t>
      </w:r>
    </w:p>
    <w:p>
      <w:pPr>
        <w:pStyle w:val="Normal"/>
        <w:autoSpaceDE w:val="false"/>
        <w:spacing w:before="0" w:after="0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dobędą i praktycznie zastosują wiedzę o różnych źródłach inform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znają fakty i mity powstałe wokół przestrzeni internetowej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nają jakie przysługują im prawa w zakresie korzystania z zasobów Internet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wiedzą się, co jest zakazane i ścigane w majestacie obowiązującego pra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trą do różnorakich argumentów broniących bądź krytykujących ustawę AC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ędą w stanie wyjaśnić i uzasadnić swoje argumenty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ując kontrowersje wokół ustawy ACTA będą się wypowiadać na temat aktywności politycznej młodzieży oraz bierności  polityków kształtujących sytuację w Polsce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szerzenie wiedzy uczniów dotyczącej bieżących wydarzeń,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skonalenie umiejętności wystąpień publicznych i interpretacji przedstawianych treśc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niowie mogą wykazać się swoimi mocnymi stronam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ształcenie kreatywności, wrażliwości, współpracy.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ższenie jakości pracy szkoł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odpowiedzialności za wykonywane zada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swojej kreatywności.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jazna i życzliwa atmosfera panująca na spotkaniach zespołu. Szkoła ma pozytywny wkład w życie młodego człowieka. efektywne współdziałanie w zespole nauczycieli, co przełożyło się na budowanie pozytywnych relacji między nauczycielami oraz między nauczycielami i uczniami.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um jest placówką dbającą o rozwój ucznia.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działań uczniów w środowisku lokalny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dowolenie z usług edukacyjnych szkoły wśród rodzic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aktywnienie naturalnych więzi między szkołą a środowiskiem lokalnym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aktywnej i odpowiednio zorientowanej młodzieży nieobojętnej na problemy lokalne i globalne</w:t>
            </w:r>
          </w:p>
        </w:tc>
      </w:tr>
    </w:tbl>
    <w:p>
      <w:pPr>
        <w:pStyle w:val="Normal"/>
        <w:autoSpaceDE w:val="false"/>
        <w:rPr/>
      </w:pPr>
      <w:bookmarkStart w:id="0" w:name="_GoBack"/>
      <w:bookmarkEnd w:id="0"/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Wystąpienie moderato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Głosy rzecznik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Argumentac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Ankie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Wystąpienia ekspert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Debata uczniow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rtykuł w prasie lokal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formacja wraz z galerią zdjęć na stronie internetowej szkoł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rtykuł w Gazecie Powiatowej.</w:t>
            </w:r>
          </w:p>
        </w:tc>
      </w:tr>
    </w:tbl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e podlegać będzie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i jakość przedstawionych informacji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działania zespołu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orodność wykorzystanych źródeł informacji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rezentacji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 pracy ucznia, grupy w realizację projekt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uczniowie dokonają samooceny wykonanych zada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A. Dudziec, I. Strzelczyk, W. Sichniewicz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Arial Narrow" w:hAnsi="Arial Narrow" w:eastAsia="Times New Roman" w:cs="Arial Narrow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7:00Z</dcterms:created>
  <dc:creator>sass</dc:creator>
  <dc:description/>
  <cp:keywords/>
  <dc:language>en-US</dc:language>
  <cp:lastModifiedBy>Gimnazjum</cp:lastModifiedBy>
  <dcterms:modified xsi:type="dcterms:W3CDTF">2012-02-28T19:31:00Z</dcterms:modified>
  <cp:revision>3</cp:revision>
  <dc:subject/>
  <dc:title>KARTA PROJEKTU EDUKACYJNEGO</dc:title>
</cp:coreProperties>
</file>