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energią na rzecz ochrony klimatu 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ka Małecka, Jolanta Jurkiewicz, Wojciech Sichniewicz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2"/>
                <w:szCs w:val="22"/>
              </w:rPr>
              <w:t>- Działania na rzecz poszanowania energii i innych zasobów naturalnych i przyrody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2"/>
                <w:szCs w:val="22"/>
              </w:rPr>
              <w:t>- Zmniejszanie indywidualnych śladów ekologicznych młodzieży.</w:t>
            </w:r>
          </w:p>
          <w:p>
            <w:pPr>
              <w:pStyle w:val="Normal"/>
              <w:spacing w:before="280" w:after="2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enie trwałych nawyków i zachowań ekologicznego stylu życia w domu, szkole, i najbliższym otoczeniu.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zczędne korzystanie z zasobów energii i zmniejszenie emisji dwutlenku węgl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ty 2012 – Maj 2012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- 35 uczniów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- Pomiar śladu ekologicznego (przed i po projekcie)</w:t>
              <w:br/>
              <w:t>- Audyt zwyczajów energetycznych</w:t>
              <w:br/>
              <w:t>- Audyt zużycia energii przez urządzenia szkolne</w:t>
              <w:br/>
              <w:t>- Doświadczenie wykorzystania  energii odnawialnej</w:t>
              <w:br/>
              <w:t>- Kampania energetyczna</w:t>
              <w:br/>
              <w:t>- Wizyta badawcz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znanie zasad oszczędzania energi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miejętność przeprowadzania audytu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ieszablonowe zajęcia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zmocnienie współpracy między nauczycielami i samorządem lokalnym w podejmowaniu działań na rzecz środowiska</w:t>
            </w:r>
            <w:r>
              <w:rPr>
                <w:bCs/>
                <w:sz w:val="22"/>
                <w:szCs w:val="22"/>
              </w:rPr>
              <w:t xml:space="preserve"> wzrost atrakcyjności oferty szkoł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niesienie poziomu umiejętności poznawczych uczniów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szechnianie efektów działań uczniów w lokalnych mediach </w:t>
            </w:r>
          </w:p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cja działań uczniów</w:t>
            </w:r>
          </w:p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ółpraca z uczniami  szkół podstawowych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</w:t>
      </w:r>
      <w:r>
        <w:rPr/>
        <w:t>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cje multimedialne projektu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zetka okolicznościow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er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ona internetowa projektu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portaż fotograficzn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zkolny Festiwal Nauki o  energii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lanow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realizację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ość realizacji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zostałymi uczestni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i sposób opracowania materi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grupie zada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rzygotowanie prezentacji końcow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M. Małecka, J. Jurkiewicz, W. Sichniewi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2:00Z</dcterms:created>
  <dc:creator>Małecki A.</dc:creator>
  <dc:description/>
  <cp:keywords/>
  <dc:language>en-US</dc:language>
  <cp:lastModifiedBy>Gimnazjum</cp:lastModifiedBy>
  <cp:lastPrinted>2011-09-30T07:20:00Z</cp:lastPrinted>
  <dcterms:modified xsi:type="dcterms:W3CDTF">2012-02-05T08:03:00Z</dcterms:modified>
  <cp:revision>3</cp:revision>
  <dc:subject/>
  <dc:title>KARTA PROJEKTU EDUKACYJNEGO</dc:title>
</cp:coreProperties>
</file>