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yna Borowska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omowanie i rozwój przedsiębiorczości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edukacja ekonomiczn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rozwój kompetencji ułatwiających odnalezienie się uczniów naszego gimnazjum na rynku pracy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 – VI 2011/12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żdy chętny uczeń z klasy trzeciej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za wstępna: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zbieranie informacji na temat ludzi przedsiębiorczych, tworzenie własnej definicji człowieka przedsiębiorczego,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dobranie się uczestników w zespoły w których będą razem pracować –grupy około 6 osobowe, integracja grupy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za Projektu: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bierani informacji jak można zarejestrować firmę: jak to się robi i nie jest takie trudne!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zeprowadzenie ankiety na temat oszczędzani wśród młodych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za podsumowująca i prezentacji: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pracowanie wyników ankiet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zygotowanie teczek lub blogów firm, plakaty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zwiększenie własnych kompetencj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rzyrost wiedz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integracj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ciekawe i być może inspirujące w przyszłości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mowanie przedsiębiorczości i oszczędzania wśród młodych  </w:t>
            </w:r>
          </w:p>
          <w:p>
            <w:pPr>
              <w:pStyle w:val="Normal"/>
              <w:rPr/>
            </w:pPr>
            <w:r>
              <w:rPr/>
              <w:t xml:space="preserve">- integracja ze środowiskiem lokalnym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większenie kapitału społecznego gminy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blogi, teczki projektu, plakaty, prezencja przed grupą, informacja na stronie gimnazjum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Gimnazjum</dc:creator>
  <dc:description/>
  <cp:keywords/>
  <dc:language>en-US</dc:language>
  <cp:lastModifiedBy>Agnieszka</cp:lastModifiedBy>
  <cp:lastPrinted>2015-02-24T14:15:00Z</cp:lastPrinted>
  <dcterms:modified xsi:type="dcterms:W3CDTF">2015-02-24T13:15:00Z</dcterms:modified>
  <cp:revision>7</cp:revision>
  <dc:subject/>
  <dc:title>KARTA PROJEKTU EDUKACYJNEGO</dc:title>
</cp:coreProperties>
</file>