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Gwiazdy nade mną, gwiazdy pode mną”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Zdzisława Tabaszewska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głów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poznanie uczniów z najważniejszymi informacjami na temat gwiazd, wszechświata jako miejsca ludzkiej cywilizacji. Zadania wykonane przez uczniów i zdobyta w ślad za tym wiedza ma dać uczniom wyobrażenia o miejscu człowieka we wszechświecie, jego złożoności, harmonii, osobliwościach oraz w ostatecznym efekcie wzbudzenie zainteresowania astronomi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e szczegółow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poznanie z elementarną wiedza astronomiczn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budzenie zainteresowania astronomi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bliżenie podstawowych pojęć związanych ze wszechświatem i jednostek astronomi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znanie podstawowych przyrządów astronomicznych – ich budowa, zastosowanie, metody obserwacji obiektów kosmos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wiedzy z dziedziny astronomii pośród uczniów nie uczestniczących w projekcie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j-czerwiec 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 osób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Uczniowie zostaną podzieleni na 4-5 osobowe zespoł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ierwsze zadanie będzie polegać na wybraniu według siebie tematu do realizacji z bloku tematów na temat gwiazd przygotowanych przez nauczyciela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rugie zadanie będzie polegało na zebraniu informacji na wybrany temat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Następne zadanie dotyczyć będzie selekcji zebranych informacji przy pomocy nauczyciela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Kolejnym zadaniem w ramach projektu będzie przygotowanie prezentacji multimedialnych w obrębie podjętych zadań przez zadaniową grupę uczniów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prawozdanie z seansu w kinie i planetarium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dsumowanie projektu odbędzie się podczas otwartych zajęc z udziałem zaproszonych gości i uczniów chętnych z młodszych klas w ramach propagowania wiedzy z astronomii pośród uczniów nie biorących udziału w projekc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>
          <w:bCs/>
        </w:rPr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czniowie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 Zdobędą dodatkową wiedzę z dziedziny astronomii- o gwiazdach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wewnętrzna budowa gwiazdy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rozmiary gwiazd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wiek gwiazd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odległości międzygwiezdn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układ słoneczny i jego rozmiary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mapa nocnego nieba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Samodzielnie poszukają informacji, dokonają selekcji informacj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Uporządkują informacje i przedstawią w postaci tematycznych prezentacji multimedialnych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. Przedstawią swoją wiedzę podczas podsumowania projektu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P</w:t>
            </w:r>
            <w:r>
              <w:rPr/>
              <w:t xml:space="preserve">oszerzenie wiedzy uczniów dotyczącej dziedzictwa astronomii. </w:t>
            </w:r>
            <w:r>
              <w:rPr>
                <w:rFonts w:cs="Arial Narrow" w:ascii="Arial Narrow" w:hAnsi="Arial Narrow"/>
              </w:rPr>
              <w:t xml:space="preserve">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6. D</w:t>
            </w:r>
            <w:r>
              <w:rPr/>
              <w:t>oskonalenie umiejętności wystąpień publicznych.</w:t>
            </w:r>
          </w:p>
          <w:p>
            <w:pPr>
              <w:pStyle w:val="Normal"/>
              <w:autoSpaceDE w:val="false"/>
              <w:rPr/>
            </w:pPr>
            <w:r>
              <w:rPr/>
              <w:t>7. Kształcenie swojej kreatywności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Podwyższenie jakości pracy szkoł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konalenie umiejętności odpowiedzialności za wykonywane  zad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ształcenie swojej kreatywności.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jazna i życzliwa atmosfera panująca na spotkaniach zespołu. Szkoła ma pozytywny wkład w życie młodego człowieka.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fektywne współdziałanie w zespole nauczycieli, co przełożyło się na budowanie pozytywnych relacji między nauczycielami oraz między nauczycielami i uczniami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Promocja działań uczniów w środowisku lokalnym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Zadowolenie z usług edukacyjnych szkoły wśród rodziców. </w:t>
            </w:r>
          </w:p>
          <w:p>
            <w:pPr>
              <w:pStyle w:val="Normal"/>
              <w:autoSpaceDE w:val="false"/>
              <w:rPr/>
            </w:pPr>
            <w:r>
              <w:rPr/>
              <w:t>- Uaktywnienie naturalnych więzi między szkołą a środowiskiem lokalnym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tematyczne foldery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wystawa plakatów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artykuł w prasie lokalnej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informacja wraz z galerią zdjęć na stronie internetowej szkoły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prezentacja multimedialna przedstawiona na podsumowanie podczas Dni  Otwartych Gimnazjum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ć będzi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reść i jakość przedstawionych informacji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mysłowość i oryginalność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óżnorodność wykorzystanych źródeł informacji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osób prezentacji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wkład pracy ucznia, grupy w realizację projektu. </w:t>
            </w:r>
          </w:p>
          <w:p>
            <w:pPr>
              <w:pStyle w:val="Normal"/>
              <w:rPr/>
            </w:pPr>
            <w:r>
              <w:rPr/>
              <w:t>Ponadto uczniowie dokonają samooceny wykonanych zadań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Z. Tabaszew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18:00Z</dcterms:created>
  <dc:creator>Rodzice</dc:creator>
  <dc:description/>
  <cp:keywords/>
  <dc:language>en-US</dc:language>
  <cp:lastModifiedBy>Gimnazjum</cp:lastModifiedBy>
  <dcterms:modified xsi:type="dcterms:W3CDTF">2011-10-27T11:10:00Z</dcterms:modified>
  <cp:revision>3</cp:revision>
  <dc:subject/>
  <dc:title>KARTA PROJEKTU EDUKACYJNEGO</dc:title>
</cp:coreProperties>
</file>