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z zdrowo i smacznie 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Małec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zypomnienie młodzieży zasad prawidłowego i smacznego odżywian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zachęcenie do podejmowania pierwszych samodzielnych prób gotowan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uwrażliwianie na  ważne problemy społeczne jak marnowanie żywności i niedożywien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oda dla człowieka – znaczenie wody w diecie człowieka, jej znaczenie dla zdrowia i życia, wpływ wody na przebieg podstawowych procesów życiowych, uświadomienie konieczności właściwego gospodarowania wodą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ty 2012 – Czerwiec 2012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uczniów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kcje na temat zdrowego odżywiania (praca z gotowymi scenariuszami w ramach ogólnopolskiego projektu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izy dot.  zasad racjonalnego żywieni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plakatów i prezentacji multimedialnych, filmu na temat zdrowego odżywiania się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znają fakty i mity na temat racjonalnego odżywiania się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prowadzanie prozdrowotnych nawyków żywieniowych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świadome czytanie  informacji,  które znajdują się na opakowaniach produktów spożywczych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acjonalna gospodarka produktami żywnościowymi i wodą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zrost atrakcyjności oferty szkoł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zrost aktywności w ramach edukacji globalnej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cja działań uczniów i szkoły</w:t>
            </w:r>
          </w:p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rażliwienie na potrzeby społeczne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</w:t>
      </w:r>
      <w:r>
        <w:rPr/>
        <w:t>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e multimedialn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tawa prac uczniów  (gazetka okolicznościowa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kcja warsztatowa o wodzie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79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realizację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ość realizacji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zostałymi uczestni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i sposób opracowania wyst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rzygotowanie prezentacji końcow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M. Małec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8:00Z</dcterms:created>
  <dc:creator>Małecki A.</dc:creator>
  <dc:description/>
  <cp:keywords/>
  <dc:language>en-US</dc:language>
  <cp:lastModifiedBy>Agnieszka</cp:lastModifiedBy>
  <cp:lastPrinted>2015-02-24T14:07:00Z</cp:lastPrinted>
  <dcterms:modified xsi:type="dcterms:W3CDTF">2015-02-24T13:08:00Z</dcterms:modified>
  <cp:revision>2</cp:revision>
  <dc:subject/>
  <dc:title>KARTA PROJEKTU EDUKACYJNEGO</dc:title>
</cp:coreProperties>
</file>