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I Maraton Filmowy w </w:t>
            </w:r>
            <w:r>
              <w:rPr>
                <w:bCs/>
                <w:i/>
                <w:sz w:val="22"/>
                <w:szCs w:val="22"/>
              </w:rPr>
              <w:t>Koperniku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ragon, Małgorzata Susłowicz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przygotowanie młodzieży do świadomego i krytycznego wyboru filmów proponowanych przez kino i telewizję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</w:rPr>
              <w:t>- poszerzenie wiedzy dotyczącej światowej i polskiej kinematografii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wzbogacanie wiedzy uczniów o treści humanistyczne, tematycznie dostosowane do tych, które są obecne na poszczególnych poziomach edukacji polonistycznej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 z ważnymi wydarzeniami filmowymi w roku 2012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ja gimnazjalnej młodzieży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tywowanie szkolnej tradycji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6 miesięcy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Ok. 40 osób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aangażowani w projekt wykonają w różnej formie materiały propagujące wiedzę filmową (m.in. prace plastyczne promujące imprezę, materiały zamieszczone na stronie internetowej, pytania konkursowe, metryczki prezentowanych filmów, prezentacje multimedialne dotyczące ważnych wydarzeń filmowych w minionym roku oraz bieżącej działalności koła filmowego itp.) lub wezmą aktywny udział w przygotowaniu scenki dramatycznej zainspirowanej tematyką filmową (np. scenariusz, scenografia, kostiumy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kształtowanie umiejętności społecznych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integracja wiedzy i umiejętności z różnych przedmiotów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rozwój kreatywności i innowacyjności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przygotowanie młodzieży do świadomego i krytycznego wyboru filmów proponowanych przez kino i telewizję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</w:rPr>
              <w:t>- poszerzenie wiedzy dotyczącej polskiej i światowej kinematografi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 z ważnymi wydarzeniami filmowymi w roku 2012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tworzenie pozytywnego wizerunku szkoły jako instytucji wspierającej i szerzącej wiedzę o kultur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spółpraca z instytucjami związanymi z kulturą i edukacją (np. Multikino „Arkady, Centrum Edukacji Obywatelskiej)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la środowiska lokalnego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powszechnienie wiedzy filmowej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trzydniowa impreza o nazwie „Maraton Filmowy w Koperniku” adresowana do wszystkich uczniów, mająca formę projekcji filmów fabularnych dla danego poziomu edukacyjnego, połączonych z prezentacjami, materiałami filmowymi o charakterze dydaktycznym, konkursami oraz scenkami dramatycznymi. Zostanie ona poprzedzona akcją informacyjną dotyczącą ww. Maratonu Filmowego (plakaty, strona internetowa szkoły i koła filmowego).</w:t>
            </w:r>
          </w:p>
        </w:tc>
      </w:tr>
    </w:tbl>
    <w:p>
      <w:pPr>
        <w:pStyle w:val="Normal"/>
        <w:autoSpaceDE w:val="false"/>
        <w:rPr/>
      </w:pPr>
      <w:r>
        <w:rPr/>
        <w:t>Kryteria ocen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ustopniowa ocena projekt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angażowanie ucznia w prace przy realizacji projektu wg następującej skali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zaangażowanie w prace zespołu, w tym ilość i jakość podejmowanych działań /0-10 pkt/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systematyczność i terminowość /0-10 pkt/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współpraca z innymi /0-10 pkt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zwrotna – komentarz oceniający efekt pracy całego zespołu – zapisanie wniosków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t>1 – M. Susłowicz, M. Dragon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xi Sans" w:cs="Luxi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Gimnazjum</dc:creator>
  <dc:description/>
  <cp:keywords/>
  <dc:language>en-US</dc:language>
  <cp:lastModifiedBy>Agnieszka</cp:lastModifiedBy>
  <dcterms:modified xsi:type="dcterms:W3CDTF">2015-02-24T13:17:00Z</dcterms:modified>
  <cp:revision>3</cp:revision>
  <dc:subject/>
  <dc:title>KARTA PROJEKTU EDUKACYJNEGO</dc:title>
</cp:coreProperties>
</file>