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</w:t>
      </w:r>
      <w:bookmarkStart w:id="0" w:name="_GoBack"/>
      <w:bookmarkEnd w:id="0"/>
      <w:r>
        <w:rPr>
          <w:b/>
          <w:bCs/>
        </w:rPr>
        <w:t>KTU EDUKACYJNEGO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MATEMATYKA INNEGO WYMIARU - </w:t>
              <w:br/>
              <w:t>organizacja Matematycznych Mistrzostw Polski Dzieci i Młodzieży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ojciech Sichniewicz, Iwona Wójciak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</w:rPr>
            </w:pPr>
            <w:r>
              <w:rPr>
                <w:bCs/>
              </w:rPr>
              <w:t>Rozwijanie zdolności matematycznych ucznió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</w:rPr>
            </w:pPr>
            <w:r>
              <w:rPr>
                <w:bCs/>
              </w:rPr>
              <w:t>Opracowanie innowacyjnego programu nauczania-nowych materiałów dydaktycznych, technik skutecznego uczenia matematyk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</w:rPr>
            </w:pPr>
            <w:r>
              <w:rPr>
                <w:bCs/>
              </w:rPr>
              <w:t>Poszerzenie wiedzy uczniów poza program nauczania matematyk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</w:rPr>
            </w:pPr>
            <w:r>
              <w:rPr>
                <w:bCs/>
              </w:rPr>
              <w:t>Wprowadzenie ciekawostek i zagadnień z zakresu historii matematyk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</w:rPr>
            </w:pPr>
            <w:r>
              <w:rPr>
                <w:bCs/>
              </w:rPr>
              <w:t>Wprowadzenie mało znanych zagadnień i sposobów szybkich działań na liczba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</w:rPr>
            </w:pPr>
            <w:r>
              <w:rPr>
                <w:bCs/>
              </w:rPr>
              <w:t>Rozwijanie wyobraźni i uczenie logicznego myśl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</w:rPr>
            </w:pPr>
            <w:r>
              <w:rPr>
                <w:bCs/>
              </w:rPr>
              <w:t>Odnalezienie największych talentów matematycznych w Pols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</w:rPr>
            </w:pPr>
            <w:r>
              <w:rPr>
                <w:bCs/>
              </w:rPr>
              <w:t>Zorganizowanie Ogólnopolskich Mistrzostw Matematycznych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Czas realiza</w:t>
      </w:r>
      <w:r>
        <w:rPr/>
        <w:t>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lata szkolne 2011/2012 oraz 2012/2013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koło 50 osób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 szkole zostanie utworzona grupa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matematykainnegowymiaru.pl/informacje_techniczne.php" \l "START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ELITMAT TEAM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zrzeszająca uczniów uczestniczących w projekcie. Grupy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matematykainnegowymiaru.pl/informacje_techniczne.php" \l "START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ELITMAT TEAM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będą brać udział w dodatkowych zajęciach pod okiem nauczycieli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matematykainnegowymiaru.pl/informacje_techniczne.php" \l "START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ELITMAT LEADERÓW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. Zarówno nauczyciele jak i uczniowie biorący udział w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matematykainnegowymiaru.pl/informacje_techniczne.php" \l "START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Projekci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będą mieli dostęp do portalu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matematykainnegowymiaru.pl/informacje_techniczne.php" \l "START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ELITMAT SPAC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uczyciele otrzymają dostęp do specjalnie przygotowanych materiałów i narzędzi (multimedialnych gier strategicznych, logicznych, łamigłówek itp.) na portalu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matematykainnegowymiaru.pl/informacje_techniczne.php" \l "START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ELITMAT SPAC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dzięki którym mogą sprawnie przygotować uczniów do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color w:val="000000"/>
              </w:rPr>
              <w:instrText xml:space="preserve"> HYPERLINK "http://matematykainnegowymiaru.pl/informacje_techniczne.php" \l "START"</w:instrText>
            </w:r>
            <w:r>
              <w:rPr>
                <w:rStyle w:val="InternetLink"/>
                <w:i/>
                <w:u w:val="none"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  <w:u w:val="none"/>
              </w:rPr>
              <w:t>MATEMATYCZNYCH MISTRZOSTW POLSKI</w:t>
            </w:r>
            <w:r>
              <w:rPr>
                <w:rStyle w:val="InternetLink"/>
                <w:i/>
                <w:u w:val="none"/>
                <w:iCs/>
                <w:color w:val="000000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niowie otrzymują swoje konto na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matematykainnegowymiaru.pl/informacje_techniczne.php" \l "START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ELITMAT SPAC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na którym mogą rozwiązywać zadania wskazane przez nauczyciela, zdobywać punkty i komunikować się z rówieśnikami biorącymi udział w projekc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 roku szkolnym 2011/2012 zostanie przeprowadzona pierwsza edycja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color w:val="000000"/>
              </w:rPr>
              <w:instrText xml:space="preserve"> HYPERLINK "http://matematykainnegowymiaru.pl/informacje_techniczne.php" \l "START"</w:instrText>
            </w:r>
            <w:r>
              <w:rPr>
                <w:rStyle w:val="InternetLink"/>
                <w:i/>
                <w:u w:val="none"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  <w:u w:val="none"/>
              </w:rPr>
              <w:t>MATEMATYCZNYCH MISTRZOSTW POLSKI</w:t>
            </w:r>
            <w:r>
              <w:rPr>
                <w:rStyle w:val="InternetLink"/>
                <w:i/>
                <w:u w:val="none"/>
                <w:iCs/>
                <w:color w:val="000000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 wakacje 2012 roku pięćdziesięciu uczniów mogących pochwalić się najlepszymi wynikami w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matematykainnegowymiaru.pl/informacje_techniczne.php" \l "START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Mistrzostwach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zostanie zaproszonych na 8-dniowe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matematykainnegowymiaru.pl/informacje_techniczne.php" \l "START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Warsztaty Matematyczn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la pięćdziesięciu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matematykainnegowymiaru.pl/informacje_techniczne.php" \l "START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ELITMAT LEADERÓW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wykazujących największe zaangażowanie w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matematykainnegowymiaru.pl/informacje_techniczne.php" \l "START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Projekci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zostaną zorganizowane 6-dniowe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matematykainnegowymiaru.pl/informacje_techniczne.php" \l "START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metodyczno-dydaktyczne warsztaty wyjazdow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ruga edycja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color w:val="000000"/>
              </w:rPr>
              <w:instrText xml:space="preserve"> HYPERLINK "http://matematykainnegowymiaru.pl/informacje_techniczne.php" \l "START"</w:instrText>
            </w:r>
            <w:r>
              <w:rPr>
                <w:rStyle w:val="InternetLink"/>
                <w:i/>
                <w:u w:val="none"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  <w:u w:val="none"/>
              </w:rPr>
              <w:t>MATEMATYCZNYCH MISTRZOSTW POLSKI</w:t>
            </w:r>
            <w:r>
              <w:rPr>
                <w:rStyle w:val="InternetLink"/>
                <w:i/>
                <w:u w:val="none"/>
                <w:iCs/>
                <w:color w:val="000000"/>
              </w:rPr>
              <w:fldChar w:fldCharType="end"/>
            </w:r>
            <w:r>
              <w:rPr/>
              <w:t xml:space="preserve"> zostanie zorganizowana w roku szkolnym 2012/2013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śród laureatów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matematykainnegowymiaru.pl/informacje_techniczne.php" \l "START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Mistrzostw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obu edycji zostaną przyznane medale, nagrody rzeczowe i wyróżnieni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</w:rPr>
            </w:pPr>
            <w:r>
              <w:rPr/>
              <w:t xml:space="preserve">Jesienią 2013 roku zostanie zorganizowana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matematykainnegowymiaru.pl/informacje_techniczne.php" \l "START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Ogólnopolska Konferencja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zwieńczająca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matematykainnegowymiaru.pl/informacje_techniczne.php" \l "START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Projekt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z udziałem najlepszych uczniów, nauczycieli, przedstawicieli szkół, władz oświatowych i mediów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Poszerzenie wiedzy i umiejętności uczniów w dziedzinie matematyk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Poznanie historii matematyk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Poszerzenie wiedzy o nietypowe, a zarazem przydatne zagadnie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Możliwość zdobycia nagród rzeczowych w konkursac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</w:rPr>
            </w:pPr>
            <w:r>
              <w:rPr>
                <w:bCs/>
              </w:rPr>
              <w:t>Wyjazdowe warsztaty dla laureatów Matematycznych Mistrzostw Polsk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</w:rPr>
            </w:pPr>
            <w:r>
              <w:rPr>
                <w:bCs/>
              </w:rPr>
              <w:t>Zachęcenie uczniów, poprzez inne spojrzenie na matematykę, do dalszego podnoszenia swojej wiedzy w dalszych etapach kształceni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</w:rPr>
            </w:pPr>
            <w:r>
              <w:rPr>
                <w:bCs/>
              </w:rPr>
              <w:t>Wyłonienie najlepszych uczniów mogących reprezentować szkołę na innych konkursach matematycznych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Uczestnictwo w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matematykainnegowymiaru.pl/informacje_ogolne.php" \l "START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Projekcie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  <w:i/>
                <w:iCs/>
                <w:color w:val="000000"/>
                <w:u w:val="none"/>
              </w:rPr>
              <w:t>MATEMATYKA INNEGO WYMIARU</w:t>
            </w:r>
            <w:r>
              <w:rPr/>
              <w:t xml:space="preserve"> daje możliwość efektywnego podnoszenia kwalifikacji zawodowych nauczycieli w ramach pracy w szkol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color w:val="000000"/>
              </w:rPr>
              <w:instrText xml:space="preserve"> HYPERLINK "http://matematykainnegowymiaru.pl/informacje_ogolne.php" \l "START"</w:instrText>
            </w:r>
            <w:r>
              <w:rPr>
                <w:rStyle w:val="InternetLink"/>
                <w:i/>
                <w:u w:val="none"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  <w:u w:val="none"/>
              </w:rPr>
              <w:t>MATEMATYKA INNEGO WYMIARU</w:t>
            </w:r>
            <w:r>
              <w:rPr>
                <w:rStyle w:val="InternetLink"/>
                <w:i/>
                <w:u w:val="none"/>
                <w:iCs/>
                <w:color w:val="000000"/>
              </w:rPr>
              <w:fldChar w:fldCharType="end"/>
            </w:r>
            <w:r>
              <w:rPr/>
              <w:t xml:space="preserve"> pozwoli wyłonić nie tylko zdolnych uczniów, ale także zdolnych nauczycieli wykazujących się zaangażowaniem i pasją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bCs/>
              </w:rPr>
            </w:pPr>
            <w:r>
              <w:rPr/>
              <w:t xml:space="preserve">Uczestnictwo w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matematykainnegowymiaru.pl/informacje_ogolne.php" \l "START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Projekci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daje szansę na podniesienie prestiżu szkoły dzięki poprawie jakości kształcenia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rPr>
                <w:bCs/>
              </w:rPr>
            </w:pPr>
            <w:r>
              <w:rPr/>
              <w:t xml:space="preserve">Możliwość zaprezentowania szkoły na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matematykainnegowymiaru.pl/informacje_ogolne.php" \l "START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Ogólnopolskiej Konferencji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z udziałem władz oświatowych i mediów</w:t>
            </w:r>
          </w:p>
        </w:tc>
      </w:tr>
    </w:tbl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</w:rPr>
            </w:pPr>
            <w:r>
              <w:rPr>
                <w:bCs/>
              </w:rPr>
              <w:t>Promocja działań uczniów w środowisku lokalny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</w:rPr>
            </w:pPr>
            <w:r>
              <w:rPr>
                <w:bCs/>
              </w:rPr>
              <w:t>Podniesienie prestiżu szkoł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</w:rPr>
            </w:pPr>
            <w:r>
              <w:rPr>
                <w:bCs/>
              </w:rPr>
              <w:t>Wyłonienie potencjalnych kandydatów na studia o profilu technicznym – zapewnienie środowisku lokalnemu potrzebnych pracowników z wyższym wykształceniem technicznym o różnych specjalnościach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Prezentacja wyników na specjalnie przygotowanym portal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Prezentacja wyników uczniów na stronie internetowej gimnazjum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ane będą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Ilość podjętych i zrealizowanych zadań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Systematyczność  i wywiązywanie się z podjętych zadań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Efekty - zajmowane miejsc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Umiejętność współprac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Kreatywność, pomysłowość, zaangażowanie w realizację projekt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Praca na miarę swoich możliwośc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– </w:t>
    </w:r>
    <w:r>
      <w:rPr>
        <w:lang w:val="pl-PL"/>
      </w:rPr>
      <w:t>W. Sichniewicz, I. Wójciak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30:00Z</dcterms:created>
  <dc:creator>Gimnazjum</dc:creator>
  <dc:description/>
  <cp:keywords/>
  <dc:language>en-US</dc:language>
  <cp:lastModifiedBy>Gimnazjum</cp:lastModifiedBy>
  <dcterms:modified xsi:type="dcterms:W3CDTF">2011-10-27T11:14:00Z</dcterms:modified>
  <cp:revision>8</cp:revision>
  <dc:subject/>
  <dc:title>KARTA PROJEKTU EDUKACYJNEGO</dc:title>
</cp:coreProperties>
</file>