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krywanie z pasją, czyli wykonałem – zrozumiałem.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metod badań biologicznych</w:t>
              <w:br/>
              <w:t>- wdrażanie uczestników do wykonywania prostych doświadczeń laboratoryjnych</w:t>
              <w:br/>
              <w:t>- kształtowanie umiejętności wyciągania wniosków z przeprowadzonych doświadczeń</w:t>
              <w:br/>
              <w:t>- prowadzenie samodzielnych obserwacji mikroskopowych</w:t>
              <w:br/>
            </w:r>
            <w:r>
              <w:rPr>
                <w:rFonts w:cs="Arial" w:ascii="Arial" w:hAnsi="Arial"/>
                <w:color w:val="8C8C8C"/>
                <w:sz w:val="18"/>
                <w:szCs w:val="18"/>
              </w:rPr>
              <w:t xml:space="preserve">- </w:t>
            </w:r>
            <w:r>
              <w:rPr>
                <w:sz w:val="22"/>
                <w:szCs w:val="22"/>
              </w:rPr>
              <w:t>rozbudzenie zainteresowań uczniów biologią,</w:t>
              <w:br/>
              <w:t>-  rozwijanie pasji badawczych</w:t>
              <w:br/>
              <w:t xml:space="preserve">- stworzenie warunków do ujawnienia posiadanych umiejętności, </w:t>
              <w:br/>
              <w:t xml:space="preserve">- aktywizacja poznawcza uczestników, </w:t>
              <w:br/>
              <w:t xml:space="preserve">- integracja zespołu </w:t>
              <w:br/>
              <w:t>- kształtowanie umiejętności właściwego planowania i organizacji pracy,</w:t>
              <w:br/>
              <w:t>- rozwijanie zdolności logicznego myślenia podczas rozwiązywania problemów</w:t>
              <w:br/>
              <w:t xml:space="preserve">- kształtowanie samodzielności, właściwej komunikacji,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ździernik 2011 – Kwiecień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240" w:after="280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i/>
                <w:iCs/>
                <w:u w:val="single"/>
                <w:lang w:eastAsia="pl-PL"/>
              </w:rPr>
              <w:t>Powiedz mi, a zapomnę. Pokaż mi, a zapamiętam. Pozwól mi zrobić, a zrozumiem.</w:t>
            </w:r>
          </w:p>
          <w:p>
            <w:pPr>
              <w:pStyle w:val="Normal"/>
              <w:spacing w:lineRule="atLeast" w:line="210" w:before="280" w:after="280"/>
              <w:jc w:val="right"/>
              <w:rPr>
                <w:rFonts w:ascii="Verdana" w:hAnsi="Verdana" w:cs="Verdana"/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Konfucjusz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listy obserwacji mikroskopowych i doświadczeń biolog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zaplanowanych obserwacji z wykorzystaniem preparatów „świeżych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doświadczeń biolog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owl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zasad mikroskopowan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miejętność wykonywania preparatów świeżych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etapów eksperymentu biologiczneg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eszablonowe zajęcia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mocja działań uczniów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ółpraca z uczniami  szkół podstawowych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e multimedialne projek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etka okolicznościo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er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kcja pokazowa dla szóstoklasistów– Drzwi Otwarte i inne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5:00Z</dcterms:created>
  <dc:creator>Małecki A.</dc:creator>
  <dc:description/>
  <cp:keywords/>
  <dc:language>en-US</dc:language>
  <cp:lastModifiedBy>Gimnazjum</cp:lastModifiedBy>
  <cp:lastPrinted>2011-10-27T13:11:00Z</cp:lastPrinted>
  <dcterms:modified xsi:type="dcterms:W3CDTF">2011-10-27T11:11:00Z</dcterms:modified>
  <cp:revision>4</cp:revision>
  <dc:subject/>
  <dc:title>KARTA PROJEKTU EDUKACYJNEGO</dc:title>
</cp:coreProperties>
</file>