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Patrz  i zmieniaj” – program edukacji globalnej (CEO)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Justyna Borowska – w klasie 1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Anna Bryjak  - w klasie 1d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uświadomienie uczniom istnienia globalnych współzależności i  wartości filmu dokumentalnego jako źródła wiedzy o problemach współczesnego świat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rozpoznawanie problemów w skali globalnej i szukanie ich rozwiązań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zrozumienie złożoności problemów społecznych, politycznych, ekonomicznych i kulturowy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kształtowanie umiejętności dostrzegania przejawów niesprawiedliwości i sposobów reagowania na ni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bCs/>
              </w:rPr>
            </w:pPr>
            <w:r>
              <w:rPr>
                <w:bCs/>
              </w:rPr>
              <w:t>budzenie empatii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Czas 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Rok szkolny 2010/2011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Grupa nr 1</w:t>
            </w:r>
            <w:r>
              <w:rPr>
                <w:bCs/>
              </w:rPr>
              <w:t xml:space="preserve"> - Justyna Borowska – w klasie 1a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Grupa nr 2</w:t>
            </w:r>
            <w:r>
              <w:rPr>
                <w:bCs/>
              </w:rPr>
              <w:t xml:space="preserve"> - Anna Bryjak  - w klasie 1d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ind w:left="0" w:hanging="0"/>
              <w:jc w:val="both"/>
              <w:rPr/>
            </w:pPr>
            <w:r>
              <w:rPr>
                <w:bCs/>
              </w:rPr>
              <w:t>Projekt będzie realizowany w dwóch niezależnych grupach. W ciągu całego roku szkolnego uczniowie na wybranych godzinach wychowawczych (grupa nr 1 i 2) obejrzą filmy dokumentalne z pakietu „Patrz i zmieniaj”. Po obejrzeniu tych filmów zostaną przeprowadzone dyskusje i działania związane z problematyką globalnych współzależności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autoSpaceDE w:val="false"/>
              <w:rPr/>
            </w:pPr>
            <w:r>
              <w:rPr/>
              <w:t>poszerzenie wiedzy dotyczącej globalnych współzależnośc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zdobycie umiejętności pracy z różnymi rodzajami źróde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pobudzenie do refleksji dotyczącej problemów przedstawionych w filmach dokumentaln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ukształtowanie postawy krytycznego postrzegania problemów współczesnego świata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tworzenie pozytywnego wizerunku szkoły jako instytucji szerzącej wiedzę o problemach współczesnego świata</w:t>
            </w:r>
          </w:p>
          <w:p>
            <w:pPr>
              <w:pStyle w:val="Normal"/>
              <w:jc w:val="both"/>
              <w:rPr/>
            </w:pPr>
            <w:r>
              <w:rPr/>
              <w:t>- współpraca z instytucjami non-profit</w:t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upowszechnienie wiedzy o problemach współczesnego świata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uwrażliwienie na różne formy niesprawiedliwości społecznej</w:t>
            </w:r>
          </w:p>
          <w:p>
            <w:pPr>
              <w:pStyle w:val="NormalnyWeb"/>
              <w:numPr>
                <w:ilvl w:val="0"/>
                <w:numId w:val="3"/>
              </w:numPr>
              <w:snapToGrid w:val="false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zaktywizowanie społeczności lokalnej do podejmowania działań mających pozytywny wpływ na społeczność globalną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S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fektem pracy uczniów uczestniczących w projekcie będą materiały związane z problematyką przedstawioną w dokumentalnych filmach, zostaną one zaprezentowane w różnych formach np. plakat, portfolio, prezentacja multimedialna, artykuł prasowy.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ały projekt</w:t>
            </w:r>
          </w:p>
          <w:p>
            <w:pPr>
              <w:pStyle w:val="Heading1"/>
              <w:numPr>
                <w:ilvl w:val="1"/>
                <w:numId w:val="2"/>
              </w:numPr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prawozdanie prezentujące stopień realizacji celów projektu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arta ewaluacji adresowana do uczniów uczestniczących w projekci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Uczeń uczestniczący w projekcie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rminowość wykonania przydzielonych zadań (0- 10 p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Współpraca z innymi uczestnikami projektu (0-10 p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lość podjętych i zrealizowanych zadań (0 –10 p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Ocena prezentacji: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oprawność merytoryczna (0 – 10 p.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celowość działania (0 – 10 p.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pomysłowość (0-10 p.)</w:t>
            </w:r>
          </w:p>
          <w:p>
            <w:pPr>
              <w:pStyle w:val="Normal"/>
              <w:numPr>
                <w:ilvl w:val="2"/>
                <w:numId w:val="2"/>
              </w:numPr>
              <w:rPr/>
            </w:pPr>
            <w:r>
              <w:rPr/>
              <w:t>estetyka (0-10 p.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amoocena ucznia (21 p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eń będzie mógł zdobyć maksymalnie 91 pkt. W celu uzyskania pozytywnej oceny projektu oraz wpisu na świadectwie ukończenia gimnazjum dotyczącego zrealizowania projektu edukacyjnego należy uzyskać co najmniej 51% maksymalnej ilości punktów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- A. Bryjak, J. Borowsk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 Narrow" w:hAnsi="Arial Narrow" w:cs="Arial Narrow"/>
      <w:sz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03:00Z</dcterms:created>
  <dc:creator>Gimnazjum</dc:creator>
  <dc:description/>
  <cp:keywords/>
  <dc:language>en-US</dc:language>
  <cp:lastModifiedBy>Gimnazjum</cp:lastModifiedBy>
  <cp:lastPrinted>2011-10-27T13:12:00Z</cp:lastPrinted>
  <dcterms:modified xsi:type="dcterms:W3CDTF">2011-10-27T11:12:00Z</dcterms:modified>
  <cp:revision>5</cp:revision>
  <dc:subject/>
  <dc:title>KARTA PROJEKTU EDUKACYJNEGO</dc:title>
</cp:coreProperties>
</file>