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łowianie Zachodni: wczoraj – dziś i jutro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Nasz projekt jest projektem dwu narodowym tj. polsko –słowackim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Opiekunami projektu w Polsce są</w:t>
            </w:r>
            <w:r>
              <w:rPr/>
              <w:t>: Justyna Borowska i Irena Wilińs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utorki</w:t>
            </w:r>
            <w:r>
              <w:rPr>
                <w:bCs/>
              </w:rPr>
              <w:t xml:space="preserve">: Justyna Borowska oraz </w:t>
            </w:r>
            <w:r>
              <w:rPr/>
              <w:t>Mária Šmehýlová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blematyka Słowian Zachodnich: historia, kultura i tradycja. Okrycie przez uczniów swoich związków z rodziną Słowian Zachodnich. Chcemy aby nasi uczniowie byli odpowiedzialnymi obywatelami swoich krajów oraz jako Europejczycy równocześnie byli dumni z historii oraz tradycji słowiańskich przodków. Mamy nadzieję, że nawiążą się między uczestnikami projektu nawiążą się bliskich przyjaźnie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k szkolny 2010/201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oło 30 osób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Uczestnictwo w kole regionalnym Słowianie Zachodni, przygotowywanie prac projektowych, udział w spotkaniu podsumowującym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dobycie wiedzy na temat historii, geografii, tradycji i kultury Słowian Zachodnich. Odkrycie związków ze Słowianami Zachodnimi. Poznanie uczniów z partnerskiej szkoły na Słowacji. 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partnerską szkołą na Słowacji.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ntegracja ze środowiskiem lokalnym. Współpraca z instytucjami wspierającymi wymianę młodzieży. Publikacja w lokalnej prasie i na stronach internetowych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podczas spotkania podsumowującego projekt w maju 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na ścianie projekt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na spotkaniu z rodzicam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powstanie artykuł w lokalnej pras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 każdą nieusprawiedliwioną nieobecność -  (-5pkt)</w:t>
            </w:r>
          </w:p>
          <w:p>
            <w:pPr>
              <w:pStyle w:val="Normal"/>
              <w:rPr/>
            </w:pPr>
            <w:r>
              <w:rPr/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J. Borowska, I. Wiliń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6:00Z</dcterms:created>
  <dc:creator>Gimnazjum</dc:creator>
  <dc:description/>
  <cp:keywords/>
  <dc:language>en-US</dc:language>
  <cp:lastModifiedBy>Gimnazjum</cp:lastModifiedBy>
  <dcterms:modified xsi:type="dcterms:W3CDTF">2011-10-27T11:15:00Z</dcterms:modified>
  <cp:revision>3</cp:revision>
  <dc:subject/>
  <dc:title>KARTA PROJEKTU EDUKACYJNEGO</dc:title>
</cp:coreProperties>
</file>