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TA PROJEKTU EDUKACYJNEG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Temat projekt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miętając o przeszłości, tworzymy teraźniejszość i kreujemy przyszłość”- Konferencja naukowa upamiętniająca 30 rocznicę ogłoszenia stanu wojennego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/>
        <w:t>Imię i nazwisko nauczyciel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lina Dudziec, Izabela Strzelczyk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/>
        <w:t>Cele projek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Uczniowie: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znają wydarzenia z najnowszej historii Pol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wiedzą się o wydarzeniach, które doprowadziły do ogłoszenia stanu wojenn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oznają specyfikę i trudności z jakimi borykali się Polacy w czasach PRL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ędą samodzielnie poszukiwać potrzebnych informacji (także w zasobach Internetu), analizować je, porządkować i wykorzystywać do celów projek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będą rozwijać i doskonalić swoje umiejętności w zakresie odbioru wypowiedzi, min. rozpoznawać wypowiedzi emocjonalne, intencje wypowiedz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a podstawie wspomnień świadków historii  zwrócą uwagę na ponadczasowe zagadnienia egzystencjalne: wolność, bezpieczeństwo, prawd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zwrócą uwagę na nieuchronność dziejową i potrzebę sprawiedliwo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cenią trud i poświęcenie Polaków walczących o demokrację  dla współczesnej cywiliz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onadto: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winą umiejętność pracy w zespołach, dzielenia się pracą ;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ędą mieli okazję do wyzwalania własnej ekspresji twórczej i wszechstronnego rozwijania osobowości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/>
        <w:t>Czas realiza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lstopada-15 grudnia 2011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ielkość grupy: 28</w:t>
      </w:r>
    </w:p>
    <w:p>
      <w:pPr>
        <w:pStyle w:val="Normal"/>
        <w:autoSpaceDE w:val="false"/>
        <w:rPr/>
      </w:pPr>
      <w:r>
        <w:rPr/>
        <w:t xml:space="preserve">Sposoby realizacji projekt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6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czniowie zostaną podzieleni na 8 osobowe zespoły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erwsze zadanie będzie polegać na przygotowaniu przez poszczególne zespoły interpretacji postaw i zachować ludzi żyjących w czasach PRL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gie zadanie będzie wiązało się z przygotowaniem wystawy gromadzącej eksponaty ukazujące egzystencję w PRL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stępne zadanie dotyczyć będzie przygotowania prezentacji multimedialnych opisujących zachowania bohaterów stanu wojennego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lejnym zadaniem w ramach projektu będzie przygotowanie „Konferencji Naukowej- 30 rocznica ogłoszenia stanu wojennego-pamiętamy”. Wszystkie elementy inscenizacji będą zaplanowane i wykonane przez uczniów (scenariusz, dekoracje, stroje, rekwizyty) pod opieką merytoryczną i artystyczną nauczycieli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nowane efekty</w:t>
      </w:r>
    </w:p>
    <w:p>
      <w:pPr>
        <w:pStyle w:val="Normal"/>
        <w:autoSpaceDE w:val="false"/>
        <w:rPr/>
      </w:pPr>
      <w:r>
        <w:rPr/>
        <w:t>dla  uczni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: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zdobędą i praktycznie zastosują wiedzę o środkach wyrazu,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edstawią wspomnienia z czasów PRL i stanu wojennego,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znają wagę komunikacji niewerbalnej ( gest, mimika, poza, strój, kolor),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korzystają dostępne im zasoby w celu znalezienia informacji o Polsce lat 80 XX wieku oraz ludziach kierujących ówczesną polityką,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trą do ludzi żyjących w czasie wojennym i opiszą ich emocje związane z tym wydarzeniem,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będą w stanie wyjaśnić i uzasadnić swoje koncepcje inscenizacyjne,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nalizując okres stanu wojennego będą się wypowiadać na temat ponadczasowych wartości, jakie niósł protest wobec postępowania władz komunistycznych,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poszerzenie wiedzy uczniów dotyczącej najnowszej historii Polski,                                     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skonalenie umiejętności wystąpień publicznych i interpretacji przedstawianych treści,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czniowie mogą wykazać się swoimi mocnymi stronami,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ształcenie kreatywności, wrażliwości, współpracy.</w:t>
            </w:r>
          </w:p>
        </w:tc>
      </w:tr>
    </w:tbl>
    <w:p>
      <w:pPr>
        <w:pStyle w:val="Normal"/>
        <w:autoSpaceDE w:val="false"/>
        <w:rPr/>
      </w:pPr>
      <w:r>
        <w:rPr/>
        <w:t>dla szkoł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wyższenie jakości pracy szkoły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konalenie umiejętności odpowiedzialności za wykonywane zadania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cenie swojej kreatywności.</w:t>
            </w:r>
          </w:p>
          <w:p>
            <w:pPr>
              <w:pStyle w:val="TextBodyIndent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yjazna i życzliwa atmosfera panująca na spotkaniach zespołu. Szkoła ma pozytywny wkład w życie młodego człowieka. efektywne współdziałanie w zespole nauczycieli, co przełożyło się na budowanie pozytywnych relacji między nauczycielami oraz między nauczycielami i uczniami.</w:t>
            </w:r>
          </w:p>
          <w:p>
            <w:pPr>
              <w:pStyle w:val="TextBodyIndent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mnazjum jest placówką dbającą o rozwój ucznia.</w:t>
            </w:r>
          </w:p>
        </w:tc>
      </w:tr>
    </w:tbl>
    <w:p>
      <w:pPr>
        <w:pStyle w:val="Normal"/>
        <w:autoSpaceDE w:val="false"/>
        <w:rPr/>
      </w:pPr>
      <w:r>
        <w:rPr/>
        <w:t>dla środowiska lokalneg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mocja działań uczniów w środowisku lokalnym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Zadowolenie z usług edukacyjnych szkoły wśród rodziców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aktywnienie naturalnych więzi między szkołą a środowiskiem lokalnym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spółpraca młodzieży gimnazjalnej z innymi podmiotami działającymi na terenie miasta i gminy Kąty Wrocławskie: Radą Miasta, przedstawicielami lokalnego biznesu, działającymi stowarzyszeniami, instytucjami kulturalnymi i oświatowymi.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Współpraca z ośrodkami naukowymi Wrocławia: Instytutem Pamięci Narodowej, Uniwersytetem Wrocławskim. 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rPr/>
      </w:pPr>
      <w:r>
        <w:rPr/>
        <w:t>Sposób prezenta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Konferencja naukow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Wystawa okolicznościow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Wystąpienie świadka historii pana Stanisława Całego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Odczyt referatu przez pracownika naukowego IPN pana dr Stanisława Bogaczewicz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Artykuł w prasie lokalnej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Informacja wraz z galerią zdjęć na stronie internetowej szkoły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Artykuł w Gazecie Powiatowej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hyperlink r:id="rId2" w:tgtFrame="_blank">
              <w:r>
                <w:rPr>
                  <w:rStyle w:val="InternetLink"/>
                </w:rPr>
                <w:t>http://www.otowroclawpowiat.pl/news.php?id=72600</w:t>
              </w:r>
            </w:hyperlink>
            <w:r>
              <w:rPr/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Udział młodzieży w uroczystości organizowanej przez wrocławski oddział IPN pochówku ofiar zbrodni stalinowskich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/>
        <w:t>Kryteria ocen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ie podlegać będzie: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ść i jakość przedstawionych informacji;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angażowanie w działania zespołu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óżnorodność wykorzystanych źródeł informacji;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prezentacji;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kład pracy ucznia, grupy w realizację projektu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adto uczniowie dokonają samooceny wykonanych zadań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–</w:t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A. Dudziec, i. Strzelczyk</w:t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7"/>
      <w:numFmt w:val="bullet"/>
      <w:lvlText w:val="-"/>
      <w:lvlJc w:val="left"/>
      <w:pPr>
        <w:tabs>
          <w:tab w:val="num" w:pos="1476"/>
        </w:tabs>
        <w:ind w:left="1476" w:hanging="396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ascii="Calibri" w:hAnsi="Calibri" w:eastAsia="Times New Roman" w:cs="Times New Roman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Arial Narrow" w:hAnsi="Arial Narrow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0"/>
      <w:ind w:left="360" w:hanging="0"/>
      <w:jc w:val="center"/>
    </w:pPr>
    <w:rPr>
      <w:rFonts w:ascii="Arial Narrow" w:hAnsi="Arial Narrow" w:eastAsia="Times New Roman" w:cs="Arial Narrow"/>
      <w:sz w:val="28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owroclawpowiat.pl/news.php?id=7260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27:00Z</dcterms:created>
  <dc:creator>sass</dc:creator>
  <dc:description/>
  <cp:keywords/>
  <dc:language>en-US</dc:language>
  <cp:lastModifiedBy>Gimnazjum</cp:lastModifiedBy>
  <dcterms:modified xsi:type="dcterms:W3CDTF">2012-02-28T19:33:00Z</dcterms:modified>
  <cp:revision>3</cp:revision>
  <dc:subject/>
  <dc:title>KARTA PROJEKTU EDUKACYJNEGO</dc:title>
</cp:coreProperties>
</file>