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TA PROJEKTU EDUKACYJN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Temat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zkolny Klub Obywatelski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mię i nazwisko nauczyciel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Justyna Borowska, Anna Bryjak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ele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enie więzi uczniów z miejscem, w którym żyją.</w:t>
            </w:r>
          </w:p>
          <w:p>
            <w:pPr>
              <w:pStyle w:val="Normal"/>
              <w:rPr/>
            </w:pPr>
            <w:r>
              <w:rPr/>
              <w:t>Poznanie najważniejszych zadań samorządu gminnego.</w:t>
            </w:r>
          </w:p>
          <w:p>
            <w:pPr>
              <w:pStyle w:val="Normal"/>
              <w:rPr/>
            </w:pPr>
            <w:r>
              <w:rPr/>
              <w:t>Zdobycie doświadczenia związanego z aktywnością obywatelską.</w:t>
            </w:r>
          </w:p>
          <w:p>
            <w:pPr>
              <w:pStyle w:val="Normal"/>
              <w:rPr/>
            </w:pPr>
            <w:r>
              <w:rPr/>
              <w:t>Zdobycie wiadomości i umiejętności obywatelskich.</w:t>
            </w:r>
          </w:p>
          <w:p>
            <w:pPr>
              <w:pStyle w:val="Normal"/>
              <w:rPr/>
            </w:pPr>
            <w:r>
              <w:rPr/>
              <w:t>Możliwość udziału w życiu społeczności lokalnej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Nabranie kreatywności w rozwiązywaniu problemów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zas realiz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X 2011-VI 201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Wielkość grupy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Zapraszamy do współpracy  uczniów głównie klas III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Sposoby realizacji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Projekt realizowany będzie w trzech fazach. 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I faza tzw. badawcza – przeprowadzenie ankiet, wywiadów itp.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II faza -  przetwarzania</w:t>
            </w:r>
          </w:p>
          <w:p>
            <w:pPr>
              <w:pStyle w:val="Akapitzlist"/>
              <w:autoSpaceDE w:val="false"/>
              <w:ind w:left="0" w:hanging="0"/>
              <w:jc w:val="both"/>
              <w:rPr/>
            </w:pPr>
            <w:r>
              <w:rPr>
                <w:bCs/>
              </w:rPr>
              <w:t>III faza – prezentacji efektów projektu np.: wystawa, prezentacja, blogi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anowane efekty</w:t>
      </w:r>
    </w:p>
    <w:p>
      <w:pPr>
        <w:pStyle w:val="Normal"/>
        <w:autoSpaceDE w:val="false"/>
        <w:rPr/>
      </w:pPr>
      <w:r>
        <w:rPr/>
        <w:t>dla  uczni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znanie zasad funkcjonowania gminy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ogłębienie świadomości obywatelskiej. </w:t>
            </w:r>
          </w:p>
          <w:p>
            <w:pPr>
              <w:pStyle w:val="Normal"/>
              <w:autoSpaceDE w:val="false"/>
              <w:rPr/>
            </w:pPr>
            <w:r>
              <w:rPr/>
              <w:t>Samodzielne tworzenie projektu poprzez badania w „terenie”.</w:t>
            </w:r>
          </w:p>
        </w:tc>
      </w:tr>
    </w:tbl>
    <w:p>
      <w:pPr>
        <w:pStyle w:val="Normal"/>
        <w:autoSpaceDE w:val="false"/>
        <w:rPr/>
      </w:pPr>
      <w:r>
        <w:rPr/>
        <w:t>dla szkoł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Ugruntowanie wiedzy uczniów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Przygotowanie do egzaminu gimnazjalnego poprzez działanie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Podwyższenie jakości pracy szkoły</w:t>
            </w:r>
          </w:p>
        </w:tc>
      </w:tr>
    </w:tbl>
    <w:p>
      <w:pPr>
        <w:pStyle w:val="Normal"/>
        <w:autoSpaceDE w:val="false"/>
        <w:rPr/>
      </w:pPr>
      <w:r>
        <w:rPr/>
        <w:t>dla środowiska lokal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omowanie gminy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Integracja ze środowiskiem lokalnym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Wyjście uczniów na przeciw swojemu środowisku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zygotowywanie młodych, prężnych, świadomych obywateli, działających dla dobra społeczności lokalnej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/>
      </w:pPr>
      <w:r>
        <w:rPr/>
        <w:t>Sposób prezent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utworzenie blog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 napisanie  artykułu w prasie lokalnej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zorganizowanie wystawy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Kryteria oce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 pkt - Obecność na wszystkich zajęcia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 pkt - Terminowe wypełnianie wszystkich zadań projektu – potwierdzonych w karcie zada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 pkt  - Umiejętność współpracy w grupie koleżeńskiej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 pkt - Kreatywność, pomysłowość, zaangażowanie w realiację projekt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 pkt – Praca na miarę swoich możliwośc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 każdą nieusprawiedliwioną nieobecność - (-5pkt)</w:t>
            </w:r>
          </w:p>
          <w:p>
            <w:pPr>
              <w:pStyle w:val="Normal"/>
              <w:rPr/>
            </w:pPr>
            <w:r>
              <w:rPr/>
              <w:t>Warunkiem zaliczenia jest uzyskanie 50% pk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 </w:t>
    </w:r>
    <w:r>
      <w:rPr/>
      <w:t>J. Borowska</w:t>
    </w:r>
    <w:r>
      <w:rPr>
        <w:lang w:val="pl-PL"/>
      </w:rPr>
      <w:t>, A. Bryjak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 Narrow" w:hAnsi="Arial Narrow" w:cs="Arial Narrow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38:00Z</dcterms:created>
  <dc:creator>Gimnazjum</dc:creator>
  <dc:description/>
  <cp:keywords/>
  <dc:language>en-US</dc:language>
  <cp:lastModifiedBy>Gimnazjum</cp:lastModifiedBy>
  <cp:lastPrinted>2011-01-11T09:06:00Z</cp:lastPrinted>
  <dcterms:modified xsi:type="dcterms:W3CDTF">2011-10-27T11:19:00Z</dcterms:modified>
  <cp:revision>11</cp:revision>
  <dc:subject/>
  <dc:title>KARTA PROJEKTU EDUKACYJNEGO</dc:title>
</cp:coreProperties>
</file>