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świecie Korczaka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cja językowa: Agata Chądzyńska, Małgorzata Dudzińska </w:t>
            </w:r>
          </w:p>
          <w:p>
            <w:pPr>
              <w:pStyle w:val="Normal"/>
              <w:rPr/>
            </w:pPr>
            <w:r>
              <w:rPr/>
              <w:t xml:space="preserve">Sekcja plastyczna: Anna Bladzi – Grubizna </w:t>
            </w:r>
          </w:p>
          <w:p>
            <w:pPr>
              <w:pStyle w:val="Normal"/>
              <w:rPr/>
            </w:pPr>
            <w:r>
              <w:rPr/>
              <w:t xml:space="preserve">Sekcja historyczna i koordynacja całości: Justyna Borowska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- Przybliżenie młodzieży postaci  przyjaciela dzieci Janusza Korczaka </w:t>
            </w:r>
          </w:p>
          <w:p>
            <w:pPr>
              <w:pStyle w:val="Normal"/>
              <w:rPr/>
            </w:pPr>
            <w:r>
              <w:rPr/>
              <w:t xml:space="preserve">- włączenie się w ogólnopolskie działania związane z uchwałą Senatu RP, uznającą 2012 rok jako „Rok Janusza Korczaka” </w:t>
            </w:r>
          </w:p>
          <w:p>
            <w:pPr>
              <w:pStyle w:val="Normal"/>
              <w:rPr/>
            </w:pPr>
            <w:r>
              <w:rPr/>
              <w:t xml:space="preserve">- przybliżenie młodzieży naszej szkoły kultury żydowskiej – Wrocław miasto kultury </w:t>
            </w:r>
          </w:p>
          <w:p>
            <w:pPr>
              <w:pStyle w:val="Normal"/>
              <w:rPr/>
            </w:pPr>
            <w:r>
              <w:rPr/>
              <w:t>- funkcja wychowawcza: uczenie szacunku dla innych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edukacyjny w świecie Korczaka jest zaplanowany do realizacji w roku szkolnym 2011/2012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żda chętna osoba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posoby reali</w:t>
      </w:r>
      <w:r>
        <w:rPr/>
        <w:t xml:space="preserve">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Zgłoszenie działań szkoły do bazy działań  Roku Janusza Korczaka tworzonej przez Rzecznika Praw Dzieck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gotowanie akademii z okazji Międzynarodowego Dnia Praw Człowiek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znalezienie scenariusza, przetłumaczenie go na język angielsk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rzygotowanie dekoracji, poznanie przez osoby uczestniczące w projekcie symboliki związanej z kulturą i religią Żydów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rzygotowanie historyczne: poznanie życiorysu Janusza Korczaka na tle wydarzeń II wojny światowej </w:t>
            </w:r>
          </w:p>
          <w:p>
            <w:pPr>
              <w:pStyle w:val="Normal"/>
              <w:ind w:left="360" w:hanging="0"/>
              <w:rPr/>
            </w:pPr>
            <w:r>
              <w:rPr/>
              <w:t>- próby do przedstawienia i samo przedstawieni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tapy: faza przygotowawcza: X – XII i II </w:t>
            </w:r>
          </w:p>
          <w:p>
            <w:pPr>
              <w:pStyle w:val="Normal"/>
              <w:ind w:left="360" w:hanging="0"/>
              <w:rPr/>
            </w:pPr>
            <w:r>
              <w:rPr/>
              <w:t>Prezentacja projektu</w:t>
            </w:r>
          </w:p>
          <w:p>
            <w:pPr>
              <w:pStyle w:val="Normal"/>
              <w:ind w:left="360" w:hanging="0"/>
              <w:rPr/>
            </w:pPr>
            <w:r>
              <w:rPr/>
              <w:t>- dla społeczności szkolnej : XI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dla rodziców: I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ewentualnie z innej okazji – jak będzie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Przygotowanie gazetki ściennej związanej z postacią Janusza Korcza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za przygotowawcza  I – VI </w:t>
            </w:r>
          </w:p>
          <w:p>
            <w:pPr>
              <w:pStyle w:val="Normal"/>
              <w:rPr/>
            </w:pPr>
            <w:r>
              <w:rPr/>
              <w:t xml:space="preserve">Prezentacja: od lutego do czerwca (gazetka będzie się co miesiąc zmieniała przynajmniej w części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gotowanie folderów na temat Janusza Korczaka oraz jego działalnoś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kurs na stornie Gimnazjum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Przybliżenie postaci Janusza Korczak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pagowanie wiedzy na temat korczakowskiego sposobu wychowan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ozpowszechnianie wiedzy na temat praw dzieck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szerzanie wiedzy na temat kultury żydowskiej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stosowanie wiedzy w praktyce: przedstawienie w języku angielskim, foldery o Korczaku w tym języku 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noszenie kompetencji językowych dzieci </w:t>
            </w:r>
          </w:p>
          <w:p>
            <w:pPr>
              <w:pStyle w:val="Normal"/>
              <w:rPr/>
            </w:pPr>
            <w:r>
              <w:rPr/>
              <w:t xml:space="preserve">Propagowanie wiedzy na temat holokaustu </w:t>
            </w:r>
          </w:p>
          <w:p>
            <w:pPr>
              <w:pStyle w:val="Normal"/>
              <w:rPr/>
            </w:pPr>
            <w:r>
              <w:rPr/>
              <w:t xml:space="preserve">Integracja szkoły 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odnoszenie wartości naszej szkoły w środowisku lokalnym – uczniowie odegali całe przedstawienie w języku angielskim </w:t>
            </w:r>
          </w:p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Udział w ogólnopolskim projekcie „Roku Korczaka”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azetka ścienna, przedstawienie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Obecność na wszystkich zajęci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– Praca na miarę swoich możliw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ą nieusprawiedliwioną nieobecność -  (-5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arunkiem zaliczenia jest uzyskanie 50%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J. Borowska, A. Chądzyńska, A. Blandzi Grubiz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0:00Z</dcterms:created>
  <dc:creator>Gimnazjum</dc:creator>
  <dc:description/>
  <cp:keywords/>
  <dc:language>en-US</dc:language>
  <cp:lastModifiedBy>Agnieszka</cp:lastModifiedBy>
  <dcterms:modified xsi:type="dcterms:W3CDTF">2015-02-24T13:16:00Z</dcterms:modified>
  <cp:revision>3</cp:revision>
  <dc:subject/>
  <dc:title>KARTA PROJEKTU EDUKACYJNEGO</dc:title>
</cp:coreProperties>
</file>