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zystkie kolory świata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wśród dzieci i młodzieży postawy tolerancji i otwartości na inne kultury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nie, że pomaganie może być nie tylko pożyteczne, ale także przyjem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wrażliwości na potrzeby innych ludzi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branie środków na ratowanie życia dzieci w Sierra Leone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dzień 2011 – Luty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uczni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posoby realizacji projekt</w:t>
      </w:r>
      <w:r>
        <w:rPr/>
        <w:t xml:space="preserve">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Etapy projek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/>
            </w:pPr>
            <w:r>
              <w:rPr>
                <w:b/>
                <w:bCs/>
                <w:iCs/>
                <w:lang w:eastAsia="pl-PL"/>
              </w:rPr>
              <w:t>Podróż przez kontynenty</w:t>
            </w:r>
            <w:r>
              <w:rPr>
                <w:iCs/>
                <w:lang w:eastAsia="pl-PL"/>
              </w:rPr>
              <w:t xml:space="preserve"> – zebranie informacji o wybranych krajach  i ich mieszkańcach np: o zwyczajach, kulturze, geografii, it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/>
            </w:pPr>
            <w:r>
              <w:rPr>
                <w:b/>
                <w:bCs/>
                <w:iCs/>
                <w:lang w:eastAsia="pl-PL"/>
              </w:rPr>
              <w:t>Przygotowanie laleczek przez uczniów</w:t>
            </w:r>
            <w:r>
              <w:rPr>
                <w:iCs/>
                <w:lang w:eastAsia="pl-PL"/>
              </w:rPr>
              <w:t xml:space="preserve"> – uszycie laleczki - w oparciu o wykrój wysłany przez UNICEF.  Każdy uczeń przygotowuje swoją własną charytatywną laleczkę, którą ubiorze i przyozdobi w sposób odpowiadający kulturze kraju, który wcześniej wybra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/>
            </w:pPr>
            <w:r>
              <w:rPr>
                <w:b/>
                <w:bCs/>
                <w:iCs/>
                <w:lang w:eastAsia="pl-PL"/>
              </w:rPr>
              <w:t>Wystawa laleczek w szkole</w:t>
            </w:r>
            <w:r>
              <w:rPr>
                <w:iCs/>
                <w:lang w:eastAsia="pl-PL"/>
              </w:rPr>
              <w:t xml:space="preserve"> – licytacja lalecze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rPr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Konkurs na najbardziej oryginalną laleczkę</w:t>
            </w:r>
            <w:r>
              <w:rPr>
                <w:iCs/>
                <w:lang w:eastAsia="pl-PL"/>
              </w:rPr>
              <w:t xml:space="preserve"> </w:t>
            </w:r>
            <w:r>
              <w:rPr>
                <w:bCs/>
                <w:iCs/>
                <w:lang w:eastAsia="pl-PL"/>
              </w:rPr>
              <w:t xml:space="preserve"> (UNICEF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zekazanie zebranej kwot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wpłaty zebranych pieniędzy na konto akcji na rzecz kampanii szczepień dzieci w Sierra Leone do 29 lutego 2012 roku,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dział w globalnym projekcie UNICEF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dział w akcji charytatywnej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twartość i tolerancj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rażliwość na potrzeby innych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niesienie poziomu umiejętności poznawczych uczniów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ktywności w ramach edukacji globalnej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działań uczniów i szkoły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rażliwienie na potrzeby dzieci z krajów rozwijających się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maciane lalki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tawa prac uczniów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26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wyst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26:00Z</dcterms:created>
  <dc:creator>Małecki A.</dc:creator>
  <dc:description/>
  <cp:keywords/>
  <dc:language>en-US</dc:language>
  <cp:lastModifiedBy>Gimnazjum</cp:lastModifiedBy>
  <cp:lastPrinted>2011-09-30T07:20:00Z</cp:lastPrinted>
  <dcterms:modified xsi:type="dcterms:W3CDTF">2012-01-29T10:33:00Z</dcterms:modified>
  <cp:revision>3</cp:revision>
  <dc:subject/>
  <dc:title>KARTA PROJEKTU EDUKACYJNEGO</dc:title>
</cp:coreProperties>
</file>