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ARTA PROJEKTU EDUKACYJN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Temat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Patrz  i zmieniaj” – program edukacji globalnej (CEO) – kontynuacja z ubiegłego roku szkolnego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mię i nazwisko nauczyciel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Justyna Borowska – w klasie 2a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Anna Bryjak  - w klasie 2d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ele 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</w:rPr>
            </w:pPr>
            <w:r>
              <w:rPr>
                <w:bCs/>
              </w:rPr>
              <w:t>uświadomienie uczniom istnienia globalnych współzależności i  wartości filmu dokumentalnego jako źródła wiedzy o problemach współczesnego świat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</w:rPr>
            </w:pPr>
            <w:r>
              <w:rPr>
                <w:bCs/>
              </w:rPr>
              <w:t>rozpoznawanie problemów w skali globalnej i szukanie ich rozwiązań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bCs/>
              </w:rPr>
              <w:t>zrozumienie złożoności problemów społecznych, politycznych, ekonomicznych i kulturowych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</w:rPr>
            </w:pPr>
            <w:r>
              <w:rPr>
                <w:bCs/>
              </w:rPr>
              <w:t>kształtowanie umiejętności dostrzegania przejawów niesprawiedliwości i sposobów reagowania na ni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</w:rPr>
            </w:pPr>
            <w:r>
              <w:rPr>
                <w:bCs/>
              </w:rPr>
              <w:t>budzenie empatii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zas realiz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ok szkolny 2012/2013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ielkość grup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Grupa nr 1</w:t>
            </w:r>
            <w:r>
              <w:rPr>
                <w:bCs/>
              </w:rPr>
              <w:t xml:space="preserve"> - Justyna Borowska – w klasie 2a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Grupa nr 2</w:t>
            </w:r>
            <w:r>
              <w:rPr>
                <w:bCs/>
              </w:rPr>
              <w:t xml:space="preserve"> - Anna Bryjak  - w klasie 2d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Sposoby realizacji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/>
            </w:pPr>
            <w:r>
              <w:rPr>
                <w:bCs/>
              </w:rPr>
              <w:t>Projekt będzie realizowany w dwóch niezależnych grupach. Uczniowie na wybranych godzinach wychowawczych (grupa nr 1 i 2) obejrzą filmy dokumentalne z pakietu „Patrz i zmieniaj”. Po obejrzeniu tych filmów zostaną przeprowadzone dyskusje i działania związane z problematyką globalnych współzależności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lanowane efekty</w:t>
      </w:r>
    </w:p>
    <w:p>
      <w:pPr>
        <w:pStyle w:val="Normal"/>
        <w:autoSpaceDE w:val="false"/>
        <w:rPr/>
      </w:pPr>
      <w:r>
        <w:rPr/>
        <w:t>dla  uczni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poszerzenie wiedzy dotyczącej globalnych współzależnośc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zdobycie umiejętności pracy z różnymi rodzajami źróde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pobudzenie do refleksji dotyczącej problemów przedstawionych w filmach dokumentalnyc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ukształtowanie postawy krytycznego postrzegania problemów współczesnego świata</w:t>
            </w:r>
          </w:p>
        </w:tc>
      </w:tr>
    </w:tbl>
    <w:p>
      <w:pPr>
        <w:pStyle w:val="Normal"/>
        <w:autoSpaceDE w:val="false"/>
        <w:rPr/>
      </w:pPr>
      <w:r>
        <w:rPr/>
        <w:t>dla szkoł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worzenie pozytywnego wizerunku szkoły jako instytucji szerzącej wiedzę o problemach współczesnego świata</w:t>
            </w:r>
          </w:p>
          <w:p>
            <w:pPr>
              <w:pStyle w:val="Normal"/>
              <w:jc w:val="both"/>
              <w:rPr/>
            </w:pPr>
            <w:r>
              <w:rPr/>
              <w:t>- współpraca z instytucjami non-profit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  <w:t>dla środowiska lokaln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upowszechnienie wiedzy o problemach współczesnego świata</w:t>
            </w:r>
          </w:p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uwrażliwienie na różne formy niesprawiedliwości społecznej</w:t>
            </w:r>
          </w:p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zaktywizowanie społeczności lokalnej do podejmowania działań mających pozytywny wpływ na społeczność globalną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Sposób prezent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Efektem pracy uczniów uczestniczących w projekcie będą materiały związane z problematyką przedstawioną w dokumentalnych filmach, zostaną one zaprezentowane w różnych formach np. plakat, portfolio, prezentacja multimedialna, artykuł prasowy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Kryteria oce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ały projekt</w:t>
            </w:r>
          </w:p>
          <w:p>
            <w:pPr>
              <w:pStyle w:val="Heading1"/>
              <w:numPr>
                <w:ilvl w:val="1"/>
                <w:numId w:val="2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prawozdanie prezentujące stopień realizacji celów projektu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Karta ewaluacji adresowana do uczniów uczestniczących w projekcie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Uczeń uczestniczący w projekcie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erminowość wykonania przydzielonych zadań (0- 10 p.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Współpraca z innymi uczestnikami projektu (0-10 p.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Ilość podjętych i zrealizowanych zadań (0 –10 p.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Ocena prezentacji: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poprawność merytoryczna (0 – 10 p.)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celowość działania (0 – 10 p.)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pomysłowość (0-10 p.)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estetyka (0-10 p.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amoocena ucznia (21 p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eń będzie mógł zdobyć maksymalnie 91 pkt. W celu uzyskania pozytywnej oceny projektu oraz wpisu na świadectwie ukończenia gimnazjum dotyczącego zrealizowania projektu edukacyjnego należy uzyskać co najmniej 51% maksymalnej ilości punktów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>- A. Bryjak, J. Borowsk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 Narrow" w:hAnsi="Arial Narrow" w:cs="Arial Narrow"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03:00Z</dcterms:created>
  <dc:creator>Gimnazjum</dc:creator>
  <dc:description/>
  <cp:keywords/>
  <dc:language>en-US</dc:language>
  <cp:lastModifiedBy>Gilbert</cp:lastModifiedBy>
  <cp:lastPrinted>2011-10-27T13:12:00Z</cp:lastPrinted>
  <dcterms:modified xsi:type="dcterms:W3CDTF">2012-09-14T05:33:00Z</dcterms:modified>
  <cp:revision>8</cp:revision>
  <dc:subject/>
  <dc:title>KARTA PROJEKTU EDUKACYJNEGO</dc:title>
</cp:coreProperties>
</file>