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gary z „Panem Tadeuszem”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oletta Mruszczak oraz nauczyciele wspomagający pracę uczniów w poszczególnych kategoriach i wychowawc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Poznanie epopei narodowej – „Pan Tadeusz” Adama Mickiewicza (a szczególnie jednej księgi wylosowanej do realizacji projektu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Rozwijanie talentów plastycznych, aktorskich, literackich, manualnych, organizacyjnych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Nabycie/rozwijanie umiejętności planowania prac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Rozwój kreatywnoś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Rozwijanie umiejętności współpracy w grup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Branie współodpowiedzialności za efekty pracy grupowe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7. Aktywizacja rodziców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 października 2012 r. – 21 marca 2012 r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a szkoł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posoby realizacji projekt</w:t>
      </w:r>
      <w:r>
        <w:rPr/>
        <w:t xml:space="preserve">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Uczniowie z każdej klasy losują jedną z części „Pana Tadeusza”, którą będą się zajmowali podczas realizacji projektu (księgi I – XII, Epilog, …………………….)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W ramach projektu każda klasa przygotowuje recytację Inwokacji oraz trzy z podanych zagadnień: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1. Maksymalnie 3 ilustracje do wybranej księgi podpisane odpowiednimi cytatami (ilustracje powinny mieć format A3 – technika dowolna – nad jedną ilustracją mogą pracować maksymalnie 2 osoby))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 Przygotowanie krótkiej scenki charakterystycznej dla wylosowanej księgi (do 5 minut)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3. Przedstawienie parodii księgi/kabaret (do 5 minut)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 Odtańczenie poloneza w strojach z epoki (minimum 4 pary)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 Recytacja fragmentu epopei (minimum 3 osoby i 70–90 wersów)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. Przygotowanie filmiku (do 10 minut) przedstawiającego teść wylosowanej księgi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. Komiks do wybranej księg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lepiej poznają twórczość Adama Mickiewicza (nauczą się wszyscy Inwokacji oraz poznają jedną wybraną księgę, a podczas prezentacji projektu zapoznają się z całym utworem)</w:t>
            </w:r>
          </w:p>
          <w:p>
            <w:pPr>
              <w:pStyle w:val="Normal"/>
              <w:autoSpaceDE w:val="false"/>
              <w:rPr/>
            </w:pPr>
            <w:r>
              <w:rPr/>
              <w:t>- rozwiną kreatywność, będą mieli okazję zrealizować swoje pomysły w różnorodny sposób (sztuka, teatr, taniec, recytacja, film)</w:t>
            </w:r>
          </w:p>
          <w:p>
            <w:pPr>
              <w:pStyle w:val="Normal"/>
              <w:autoSpaceDE w:val="false"/>
              <w:rPr/>
            </w:pPr>
            <w:r>
              <w:rPr/>
              <w:t>- przedstawią własne propozycje odczytania wybranej księgi (parodia/kabaret)</w:t>
            </w:r>
          </w:p>
          <w:p>
            <w:pPr>
              <w:pStyle w:val="Normal"/>
              <w:autoSpaceDE w:val="false"/>
              <w:rPr/>
            </w:pPr>
            <w:r>
              <w:rPr/>
              <w:t>- udoskonalą umiejętność wystąpień publicznych</w:t>
            </w:r>
          </w:p>
          <w:p>
            <w:pPr>
              <w:pStyle w:val="Normal"/>
              <w:autoSpaceDE w:val="false"/>
              <w:rPr/>
            </w:pPr>
            <w:r>
              <w:rPr/>
              <w:t>- integracja wiedzy i umiejętności z różnych przedmiotów</w:t>
              <w:tab/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wyższenie jakości pracy szkoły</w:t>
            </w:r>
          </w:p>
          <w:p>
            <w:pPr>
              <w:pStyle w:val="Normal"/>
              <w:rPr/>
            </w:pPr>
            <w:r>
              <w:rPr/>
              <w:t>- stworzenie możliwości do kulturalnego spędzenia wolnego czasu</w:t>
            </w:r>
          </w:p>
          <w:p>
            <w:pPr>
              <w:pStyle w:val="Normal"/>
              <w:rPr/>
            </w:pPr>
            <w:r>
              <w:rPr/>
              <w:t>- wzrost atrakcyjności oferty szkoły</w:t>
            </w:r>
          </w:p>
          <w:p>
            <w:pPr>
              <w:pStyle w:val="Normal"/>
              <w:rPr/>
            </w:pPr>
            <w:r>
              <w:rPr/>
              <w:t>- tworzenie pozytywnego wizerunku szkoły jako instytucji wspierającej rozwój ucznia i szerzącej kulturę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romocja działań uczniów w środowisku lokalny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zrost zadowolenia z usług edukacyjnych szkoły wśród rodzic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uaktywnienie naturalnych więzi między szkołą a środowiskiem lokalny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współpraca gimnazjalistów z podmiotami, instytucjami kulturalnymi i oświatowymi, stowarzyszeniami działającymi na terenie miasta i gminy Kąty Wrocławskie,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ezentacje odbędą się podczas pierwszego dnia wiosny na wspólnych „Wagarach z Panem Tadeuszem”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lustracje zaprezentowane będą na okolicznościowej gazetce, pozostałe prezentacje po wystawieniu, odtańczeniu, zaprezentowaniu przed specjalną komisją (być może będzie to komisja Trzech Wieszczów)  zostaną ocenione, nagrodzone, udokumentowane (zdjęcia, filmiki) i opisane na stronie internetowej szkoł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jlepsze scenki, filmiki, parodie, tańce zostaną zaprezentowane na specjalnym spotkaniu z mieszkańcami miasta i gminy Kąty Wrocławskie (marzec/kwiecień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moocena ucznia biorącego udział w projekcie</w:t>
            </w:r>
          </w:p>
          <w:p>
            <w:pPr>
              <w:pStyle w:val="Normal"/>
              <w:rPr/>
            </w:pPr>
            <w:r>
              <w:rPr/>
              <w:t>2. ocena wychowawcy (zaangażowanie w działania zespołu)</w:t>
            </w:r>
          </w:p>
          <w:p>
            <w:pPr>
              <w:pStyle w:val="Normal"/>
              <w:rPr/>
            </w:pPr>
            <w:r>
              <w:rPr/>
              <w:t>3. ocena opiekunów poszczególnych podgrup (zaangażowanie, systematyczność, różnorodność, kreatywność, treść i jakość finałowego dzieła)</w:t>
            </w:r>
          </w:p>
          <w:p>
            <w:pPr>
              <w:pStyle w:val="Normal"/>
              <w:rPr/>
            </w:pPr>
            <w:r>
              <w:rPr/>
              <w:t>4. ocena specjalnej komisji podczas imprezy „Wagary z Panem Tadeuszem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W. Mruszcza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1:00Z</dcterms:created>
  <dc:creator>Gimnazjum</dc:creator>
  <dc:description/>
  <cp:keywords/>
  <dc:language>en-US</dc:language>
  <cp:lastModifiedBy>Gimnazjum</cp:lastModifiedBy>
  <cp:lastPrinted>2012-09-26T12:57:00Z</cp:lastPrinted>
  <dcterms:modified xsi:type="dcterms:W3CDTF">2012-09-26T10:57:00Z</dcterms:modified>
  <cp:revision>9</cp:revision>
  <dc:subject/>
  <dc:title>KARTA PROJEKTU EDUKACYJNEGO</dc:title>
</cp:coreProperties>
</file>