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X Maraton Filmowy w </w:t>
            </w:r>
            <w:r>
              <w:rPr>
                <w:bCs/>
                <w:i/>
                <w:sz w:val="22"/>
                <w:szCs w:val="22"/>
              </w:rPr>
              <w:t>Koperniku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Dragon, Małgorzata Susłowicz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przygotowanie młodzieży do świadomego i krytycznego wyboru filmów proponowanych przez kino i telewizję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</w:rPr>
              <w:t>- poszerzenie wiedzy dotyczącej światowej i polskiej kinematografii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wzbogacanie wiedzy uczniów o treści humanistyczne, tematycznie dostosowane do tych, które są obecne w edukacji polonistycznej na poziomie klas pierwszych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 z ważnymi wydarzeniami filmowymi w roku 2013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ja uczniów klas pierwszych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ltywowanie szkolnej tradycji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miesięcy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Ok. 80 osób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zaangażowani w projekt wykonają w różnej formie materiały propagujące wiedzę filmową (m.in. prace plastyczne promujące imprezę, materiały zamieszczone na stronie internetowej, pytania konkursowe, metryczki prezentowanych filmów, prezentacje multimedialne dotyczące ważnych wydarzeń filmowych w minionym roku oraz bieżącej działalności koła filmowego itp.) lub wezmą aktywny udział w przygotowaniu scenki dramatycznej zainspirowanej tematyką filmową (np. scenariusz, scenografia, kostiumy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kształtowanie umiejętności społecznych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integracja wiedzy i umiejętności z różnych przedmiotów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rozwój kreatywności i innowacyjności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przygotowanie młodzieży do świadomego i krytycznego wyboru filmów proponowanych przez kino i telewizję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</w:rPr>
              <w:t>- poszerzenie wiedzy dotyczącej polskiej i światowej kinematografi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 z ważnymi wydarzeniami filmowymi w roku 2013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tworzenie pozytywnego wizerunku szkoły jako instytucji wspierającej i szerzącej wiedzę o kultur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spółpraca z instytucjami związanymi z kulturą i edukacją (np. Multikino „Arkady, Centrum Edukacji Obywatelskiej)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la środowiska lokalnego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powszechnienie wiedzy filmowej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ublikacje w prasie lokalnej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impreza o nazwie „Maraton Filmowy w Koperniku” adresowana do uczniów klas pierwszych, mająca formę projekcji filmów fabularnych dla danego poziomu edukacyjnego, połączonych z prezentacjami, materiałami filmowymi o charakterze dydaktycznym, konkursami oraz scenkami dramatycznymi. Zostanie ona poprzedzona akcją informacyjną dotyczącą ww. Maratonu Filmowego (plakaty, strona internetowa szkoły i koła filmowego)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wustopniowa ocena projekt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angażowanie ucznia w prace przy realizacji projektu wg następującej skali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zaangażowanie w prace zespołu, w tym ilość i jakość podejmowanych działań /0-10 pkt/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systematyczność i terminowość /0-10 pkt/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współpraca z innymi /0-10 pkt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informacja zwrotna – komentarz oceniający efekt pracy całego zespołu (w formie sprawozdania) – zapisanie wniosków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t>1 – M. Dragon, M. Susłowicz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xi Sans" w:cs="Luxi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2:00Z</dcterms:created>
  <dc:creator>Gimnazjum</dc:creator>
  <dc:description/>
  <dc:language>en-US</dc:language>
  <cp:lastModifiedBy>Wojtek</cp:lastModifiedBy>
  <cp:lastPrinted>2013-10-10T11:28:00Z</cp:lastPrinted>
  <dcterms:modified xsi:type="dcterms:W3CDTF">2013-10-10T16:12:00Z</dcterms:modified>
  <cp:revision>2</cp:revision>
  <dc:subject/>
  <dc:title>KARTA PROJEKTU EDUKACYJNEGO</dc:title>
</cp:coreProperties>
</file>