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kologia nuklearn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enie, jak rozprzestrzeniają się pierwiastki chemiczne przynoszone przez człowieka w samochodzie na środowisko przydrożne.</w:t>
              <w:br/>
              <w:t xml:space="preserve">- </w:t>
            </w:r>
            <w:r>
              <w:rPr>
                <w:bCs/>
                <w:sz w:val="22"/>
                <w:szCs w:val="22"/>
              </w:rPr>
              <w:t>badanie rozkład zanieczyszczeń niektórymi pierwiastkami chemicznymi w przydrożnych roślinach</w:t>
              <w:br/>
              <w:t>- rozwijanie świadomości ekologicznej</w:t>
              <w:br/>
              <w:t xml:space="preserve">- </w:t>
            </w:r>
            <w:r>
              <w:rPr>
                <w:sz w:val="22"/>
                <w:szCs w:val="22"/>
              </w:rPr>
              <w:t>kształtowanie samodzielności, właściwej komunikacj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ty 2014 – maj 201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aca w zespole badawczym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zaplanowanie eksperyment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zebranie roślin do badań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zygotowanie próbek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zesłanie próbek do laboratorium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obranie  danych eksperymentalnyc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analiza danych on-lin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zygotowanie sprawozdani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dział w ogólnopolskim programie badawczy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ieszablonowe zajęc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ntakt z pracownikami naukowym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internetowa struktura projektu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alizacja eksperymentu naukowego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niesienie poziomu umiejętności poznawczych uczniów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mocja działań uczniów gimnazju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na stronie internetowej projektu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: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55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grupie zadani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7:00Z</dcterms:created>
  <dc:creator>Małecki A.</dc:creator>
  <dc:description/>
  <cp:keywords/>
  <dc:language>en-US</dc:language>
  <cp:lastModifiedBy>Agnieszka</cp:lastModifiedBy>
  <cp:lastPrinted>2011-09-30T07:20:00Z</cp:lastPrinted>
  <dcterms:modified xsi:type="dcterms:W3CDTF">2015-10-05T08:36:00Z</dcterms:modified>
  <cp:revision>4</cp:revision>
  <dc:subject/>
  <dc:title>KARTA PROJEKTU EDUKACYJNEGO</dc:title>
</cp:coreProperties>
</file>