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PROJEKTU EDUKACYJN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mięć i przyszłość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ina Dudziec, 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czniowie: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znają wydarzenia z najnowszej historii Pol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wiedzą się o wydarzeniach, które doprowadziły do powstania Polskiego Państwa Podziem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znają okoliczności wydarzeń, które doprowadziły do zbrodni katyńsk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czą pamięć ofiar tragedii smoleńsk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ędą samodzielnie poszukiwać potrzebnych informacji (także w zasobach Internetu), analizować je, porządkować i wykorzystywać do celów projek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ędą rozwijać i doskonalić swoje umiejętności w zakresie odbioru wypowiedzi, min. rozpoznawać wypowiedzi emocjonalne, intencje wypowiedz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 podstawie wspomnień świadków historii  zwrócą uwagę na ponadczasowe zagadnienia egzystencjalne: wolność, bezpieczeństwo, prawd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wrócą uwagę na nieuchronność dziejową i potrzebę sprawiedliw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cenią trud i poświęcenie Polaków walczących o demokrację  dla współczesnej cywiliz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nadto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ną umiejętność pracy w zespołach, dzielenia się pracą 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ędą mieli okazję do wyzwalania własnej ekspresji twórczej i wszechstronnego rozwijania osobowości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września 2014-12kwietnia 2015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uczniów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Uczniowie zostaną podzieleni na osobowe zespoły tematyczne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Pierwsze zadanie będzie polegać na przygotowaniu Apelu Poległych w rocznicę powstania  Polskiego Państwa Podziemnego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rugie zadanie będzie wiązało się z przygotowaniem seminarium naukowego uczestników Marszu śmierci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Następne zadanie dotyczyć będzie przygotowania modlitwy wiernych w 75 rocznicę zbrodni katyńskiej i 5 rocznicy tragedii smoleńskiej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e efekty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la</w:t>
      </w:r>
      <w:r>
        <w:rPr/>
        <w:t xml:space="preserve">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dobędą i praktycznie zastosują wiedzę o Polskim Państwie podziemnym, marszu śmierci i zbrodni katyński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ą wspomnienia świadków deportacji na Sybir, uczestników Marszu Śmierci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nają wagę komunikacji werbalnej: Apel Poległ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stosują komunikację niewerbalną: Procesja z dar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ają dostępne im zasoby w celu znalezienia informacji o historii Polski XX wieku oraz ludziach kierujących ówczesną polityką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ując trudne wydarzenia z historii Polski będą się wypowiadać na temat ponadczasowych wartości, jakie niósł protest wobec wydarzeń, postaw polity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szerzenie wiedzy uczniów dotyczącej historii Polski XX wie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skonalenie umiejętności wystąpień publicznych i interpretacji przedstawianych treści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niowie mogą wykazać się swoimi mocnymi stronami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ształcenie kreatywności, wrażliwości, współpracy.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ższenie jakości pracy szkoł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umiejętności odpowiedzialności za wykonywane zada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swojej kreatywności.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yjazna i życzliwa atmosfera panująca na spotkaniach zespołu. Szkoła ma pozytywny wkład w życie młodego człowieka. 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Gimnazjum jest placówką dbającą o rozwój ucznia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cja działań uczniów w środowisku lokalnym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dowolenie z usług edukacyjnych szkoły wśród rodziców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aktywnienie naturalnych więzi między szkołą a środowiskiem lokalnym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młodzieży gimnazjalnej z innymi podmiotami działającymi na terenie miasta i gminy Kąty Wrocławskie: Radą Miasta, przedstawicielami lokalnego biznesu, działającymi stowarzyszeniami, instytucjami kulturalnymi i oświatowymi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spółpraca z ośrodkami naukowymi Wrocławia: Instytutem Pamięci Narodowej, Uniwersytetem Wrocławskim. 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Apel Poległy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eminarium Naukow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Modlitwa wiernych i procesja z daram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rtykuł w prasie lokalnej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formacja wraz z galerią zdjęć na stronie internetowej szkoł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rtykuły w Gazecie Powiatowej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e podlegać będzie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i jakość przedstawionych informacji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działania zespołu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orodność wykorzystanych źródeł informacji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prezentacji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kład pracy ucznia, grupy w realizację projekt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to uczniowie dokonają samooceny wykonanych zadań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–</w:t>
    </w:r>
    <w:r>
      <w:rPr>
        <w:rFonts w:cs="Calibri"/>
      </w:rPr>
      <w:t xml:space="preserve"> </w:t>
    </w:r>
    <w:r>
      <w:rPr/>
      <w:t>A. Dudziec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>–</w:t>
    </w:r>
    <w:r>
      <w:rPr>
        <w:rFonts w:cs="Calibri"/>
      </w:rPr>
      <w:t xml:space="preserve"> </w:t>
    </w:r>
    <w:r>
      <w:rPr/>
      <w:t>A. Dudziec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76"/>
        </w:tabs>
        <w:ind w:left="1476" w:hanging="39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Arial Narrow" w:hAnsi="Arial Narrow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2:00Z</dcterms:created>
  <dc:creator>Alina Dudziec</dc:creator>
  <dc:description/>
  <cp:keywords/>
  <dc:language>en-US</dc:language>
  <cp:lastModifiedBy>Agnieszka</cp:lastModifiedBy>
  <cp:lastPrinted>2015-04-23T12:37:00Z</cp:lastPrinted>
  <dcterms:modified xsi:type="dcterms:W3CDTF">2015-10-05T09:15:00Z</dcterms:modified>
  <cp:revision>4</cp:revision>
  <dc:subject>Konferencja naukowa upamiętniająca                           30 rocznicę ogłoszenia stanu wojennego</dc:subject>
  <dc:title>Pamiętając o przeszłości, tworzymy teraźniejszość i kreujemy przyszłość</dc:title>
</cp:coreProperties>
</file>