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ROJEKTU EDUKACYJN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omość historyczna i obywatelska - projekt edukacyjny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styna Borowska, Alina Dudziec, Izabela Strzelczyk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czniowie:</w:t>
            </w:r>
          </w:p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680" w:hanging="360"/>
              <w:contextualSpacing/>
              <w:jc w:val="both"/>
              <w:rPr/>
            </w:pPr>
            <w:r>
              <w:rPr/>
              <w:t>Odczytują sens obchodzonych świąt.</w:t>
            </w:r>
          </w:p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680" w:hanging="360"/>
              <w:contextualSpacing/>
              <w:jc w:val="both"/>
              <w:rPr/>
            </w:pPr>
            <w:r>
              <w:rPr/>
              <w:t>Dostrzegają związek między historią a współczesnością.</w:t>
            </w:r>
          </w:p>
          <w:p>
            <w:pPr>
              <w:pStyle w:val="Bezodstpw"/>
              <w:numPr>
                <w:ilvl w:val="3"/>
                <w:numId w:val="3"/>
              </w:numPr>
              <w:ind w:left="680" w:hanging="360"/>
              <w:rPr/>
            </w:pPr>
            <w:r>
              <w:rPr>
                <w:sz w:val="24"/>
                <w:szCs w:val="24"/>
              </w:rPr>
              <w:t>Rozwijają umiejętności refleksyjnej i krytycznej oceny zjawisk w historii i polityc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680" w:hanging="360"/>
              <w:contextualSpacing/>
              <w:jc w:val="both"/>
              <w:rPr/>
            </w:pPr>
            <w:r>
              <w:rPr/>
              <w:t>Doskonalą sprawność pracy w grupie.</w:t>
            </w:r>
          </w:p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680" w:hanging="360"/>
              <w:contextualSpacing/>
              <w:jc w:val="both"/>
              <w:rPr/>
            </w:pPr>
            <w:r>
              <w:rPr/>
              <w:t>Uwzględniają w interpretacji potrzebne konteksty, np. obywatelski, historyczny.</w:t>
            </w:r>
          </w:p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680" w:hanging="360"/>
              <w:contextualSpacing/>
              <w:jc w:val="both"/>
              <w:rPr/>
            </w:pPr>
            <w:r>
              <w:rPr/>
              <w:t>Poznają dziedzictwo historii postrzeganej w perspektywie historii Polski i świata</w:t>
            </w:r>
          </w:p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680" w:hanging="360"/>
              <w:contextualSpacing/>
              <w:jc w:val="both"/>
              <w:rPr/>
            </w:pPr>
            <w:r>
              <w:rPr/>
              <w:t>Rozwijają umiejętność dostrzegania związków i zależności pomiędzy różnymi dziedzinami sztuki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zec2015 - czerwiec 2015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lang w:eastAsia="pl-PL"/>
              </w:rPr>
            </w:pPr>
            <w:r>
              <w:rPr>
                <w:lang w:eastAsia="pl-PL"/>
              </w:rPr>
              <w:t>Przygotowanie papierowych żonkili i rozdawanie ich z okazji rocznicy powstania w getcie warszawskim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lang w:eastAsia="pl-PL"/>
              </w:rPr>
            </w:pPr>
            <w:r>
              <w:rPr>
                <w:lang w:eastAsia="pl-PL"/>
              </w:rPr>
              <w:t>Rozmowa z mieszkańcami Kątów o wydarzeniu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lang w:eastAsia="pl-PL"/>
              </w:rPr>
            </w:pPr>
            <w:r>
              <w:rPr>
                <w:lang w:eastAsia="pl-PL"/>
              </w:rPr>
              <w:t>Akademia z okazji rocznicy Konstytucji 3 maja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lang w:eastAsia="pl-PL"/>
              </w:rPr>
            </w:pPr>
            <w:r>
              <w:rPr>
                <w:lang w:eastAsia="pl-PL"/>
              </w:rPr>
              <w:t>Udział w mszy za ojczyznę z racji 75 rocznicy zbrodni katyńskiej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lang w:eastAsia="pl-PL"/>
              </w:rPr>
              <w:t>Przygotowanie prawyborów prezydenckich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lang w:eastAsia="pl-PL"/>
              </w:rPr>
            </w:pPr>
            <w:r>
              <w:rPr>
                <w:lang w:eastAsia="pl-PL"/>
              </w:rPr>
              <w:t>Uroczystość upamiętniająca 70 r0cznicę zakończenia II wojny światowej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e efekt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la</w:t>
      </w:r>
      <w:r>
        <w:rPr/>
        <w:t xml:space="preserve">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ogłębienie wiedzy z zakresu edukacji historycznej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uwrażliwienie na trudną historię Polski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możliwość obcowania ze źródłami historycznymi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rozwijanie zainteresowań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możliwość konfrontacji swojej wiedzy i doświadczeń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37" w:hanging="360"/>
              <w:contextualSpacing/>
              <w:jc w:val="both"/>
              <w:rPr/>
            </w:pPr>
            <w:r>
              <w:rPr/>
              <w:t>zaspokojenie potrzeb poznawczych i intelektualnych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owie mogą wykazać się swoimi mocnymi stronami,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cenie kreatywności, wrażliwości, współpracy.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ższenie jakości pracy szkoły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koła ma pozytywny wkład w życie młodego człowieka. 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um jest placówką dbającą o rozwój ucznia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stworzenie możliwości kulturalnego spędzania czasu przez młodych ludzi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szkoła jako placówka dbająca o rozwój uczni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zadowolenie z usług edukacyjnych szkoły wśród rodziców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cja działań uczniów w środowisku lokalnym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dowolenie z usług edukacyjnych szkoły wśród rodziców. </w:t>
            </w:r>
          </w:p>
          <w:p>
            <w:pPr>
              <w:pStyle w:val="Bezodstpw"/>
              <w:rPr>
                <w:bCs/>
              </w:rPr>
            </w:pPr>
            <w:r>
              <w:rPr>
                <w:sz w:val="24"/>
                <w:szCs w:val="24"/>
              </w:rPr>
              <w:t>- współpraca ze środowiskiem kombatantów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-75 rocznica zbrodni katyńskiej- msza za ojczyznę</w:t>
            </w:r>
          </w:p>
          <w:p>
            <w:pPr>
              <w:pStyle w:val="Bezodstpw"/>
              <w:rPr>
                <w:kern w:val="2"/>
                <w:lang w:eastAsia="pl-PL"/>
              </w:rPr>
            </w:pPr>
            <w:r>
              <w:rPr/>
              <w:t xml:space="preserve">- </w:t>
            </w:r>
            <w:r>
              <w:rPr>
                <w:kern w:val="2"/>
                <w:lang w:eastAsia="pl-PL"/>
              </w:rPr>
              <w:t>19 kwietnia – Akcja Żonkile – Dzień Pamięci Ofiar Holocaustu i Powstania w Getcie Warszawskim.</w:t>
            </w:r>
          </w:p>
          <w:p>
            <w:pPr>
              <w:pStyle w:val="Bezodstpw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  <w:t>-Rocznica konstytucji majowej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 Obchody rocznicy zakończenia II wojny światowej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e podlegać będzie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podczas przygotowań do akcji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wykorzystanych informacj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uczniowie dokonają samooceny wykonanych zadań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J. Borowska, A. Dudziec, I. Strzelczyk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8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Arial Narrow" w:hAnsi="Arial Narrow" w:eastAsia="Times New Roman" w:cs="Arial Narrow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4:00Z</dcterms:created>
  <dc:creator>Iza</dc:creator>
  <dc:description/>
  <cp:keywords/>
  <dc:language>en-US</dc:language>
  <cp:lastModifiedBy>Agnieszka</cp:lastModifiedBy>
  <cp:lastPrinted>2015-10-05T11:09:00Z</cp:lastPrinted>
  <dcterms:modified xsi:type="dcterms:W3CDTF">2015-10-05T09:10:00Z</dcterms:modified>
  <cp:revision>5</cp:revision>
  <dc:subject/>
  <dc:title>KARTA PROJEKTU EDUKACYJNEGO</dc:title>
</cp:coreProperties>
</file>