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W świecie pracy i zawodów”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Anna Bryjak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Wioletta Tomczuk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ęcenie uczniów gimnazjum do poznawania świata zawodów w środowisku lokalnym, występujących stanowisk pracy, ofert zatrudnieni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bliżenie zagadnień związanych ze światem pracy (zawody, profesje, stanowiska pracy, wymagane kwalifikacje, kompetencje, realizowane obowiązki, konieczne wykształcenie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konalenie umiejętności pozyskiwania informacji o strukturze zatrudnienia w danym przedsiębiorstwie, firmie, zakładzie pracy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anie branży zawodowej w regionie, możliwości zatrudnieni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ztałcenie umiejętności pracy w grupi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konalenie umiejętności społecznych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X 2014 - VI 201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jekt przeznaczony jest dla  uczniów z  klas III. Uczniowie pracują w dwuosobowych grupach lub samodzielni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Uczniowie wybierają przedsiębiorstwo, firmę, zakład pracy, który znajduje się w środowisku lokalnym (gmina, powiat);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Docierają do osób, które wprowadzą ich w strukturę firmy, w celu jej rozpoznania                             i wyłonienia funkcjonujących zawodów, profesji, stanowiska pracy;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Uczniowie po zebraniu wymaganych informacji, w ogólnej formie przygotowują prezentację finałową o wybranym środowisku pracy;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odsumowanie pracy polega na graficznym przedstawieniu struktury firmy, przedsiębiorstwa, zakładu pracy – wyłonienie nazw zawodów i krótkie opisanie  najważniejszych obowiązków, wymaganych kompetencji i wykształcenia;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Uczniowie omówią swoje prace – prezentacje, plakaty podczas  podsumowania projektu;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race uczniów zostaną zaprezentowane w holu szkoły;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W ramach projektu edukacyjnego uczniowie będą mieć możliwość udziału w spotkaniach, warsztatach i wycieczkach zawodoznawczych zorganizowanych przez opiekunów projektu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zerzenie wiedzy na temat lokalnej branży zawodowej, rynku pracy;</w:t>
            </w:r>
          </w:p>
          <w:p>
            <w:pPr>
              <w:pStyle w:val="Normal"/>
              <w:autoSpaceDE w:val="false"/>
              <w:rPr/>
            </w:pPr>
            <w:r>
              <w:rPr/>
              <w:t>Zdobycie wiedzy o środowisku pracy, zawodach, stanowiskach pracy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dwyższenie  umiejętności społecznych i interpersonalnych; </w:t>
            </w:r>
          </w:p>
          <w:p>
            <w:pPr>
              <w:pStyle w:val="Normal"/>
              <w:autoSpaceDE w:val="false"/>
              <w:rPr/>
            </w:pPr>
            <w:r>
              <w:rPr/>
              <w:t>Rozwijanie kreatywności, umiejętności współpracy w grupie i planowania.</w:t>
            </w:r>
          </w:p>
          <w:p>
            <w:pPr>
              <w:pStyle w:val="Normal"/>
              <w:autoSpaceDE w:val="false"/>
              <w:rPr/>
            </w:pPr>
            <w:r>
              <w:rPr/>
              <w:t>Rozwijanie indywidualnych zainteresowań i uzdolnień.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Podwyższenie jakości pracy szkoły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Poszerzenie wiedzy z zakresu świata pracy  i zawodów  wśród społeczności uczniowskiej; zachęcenie do interesowania się lokalnym rynkiem pracy, możliwościami zatrudnienia; planowaniem przyszłości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Nawiązanie współpracy z przedstawicielami świata pracy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Możliwość realizacji zadań ujętych w WSDZ (poszerzenie wiedzy o świecie zawodów)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Promocja działań uczniów w środowisku lokalnym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ntegracja ze środowiskiem lokalnym.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Zorganizowanie wystawy – </w:t>
            </w:r>
            <w:r>
              <w:rPr>
                <w:bCs/>
                <w:i/>
              </w:rPr>
              <w:t>„Dzień Kariery”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rtykuł w prasie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formacja wraz z galerią zdjęć na stronie internetowej szkoły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ć będzie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orma pracy (zebrana dokumentacja, sposób przekazu informacji, czytelność, estetyka pracy, ogólne wrażenie)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zaangażowanie w działania zespołu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óżnorodność wykorzystanych źródeł informacji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posób prezentacji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wkład pracy ucznia w realizację projektu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 </w:t>
    </w:r>
    <w:r>
      <w:rPr/>
      <w:t>A. Bryjak, W. Tomczu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76"/>
        </w:tabs>
        <w:ind w:left="1476" w:hanging="39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22:00Z</dcterms:created>
  <dc:creator>Gimnazjum</dc:creator>
  <dc:description/>
  <dc:language>en-US</dc:language>
  <cp:lastModifiedBy>Katom</cp:lastModifiedBy>
  <cp:lastPrinted>2011-01-11T09:06:00Z</cp:lastPrinted>
  <dcterms:modified xsi:type="dcterms:W3CDTF">2014-09-14T15:00:00Z</dcterms:modified>
  <cp:revision>11</cp:revision>
  <dc:subject/>
  <dc:title>KARTA PROJEKTU EDUKACYJNEGO</dc:title>
</cp:coreProperties>
</file>