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edukacyjny realizujący założenia programu „Trzymaj formę!” pod tytułem  „Zdrowi i aktywni”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Lewandow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1. Zapoznanie uczniów z zasadami prawidłowego żywienia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2. Uświadomienie uczniom potrzeby aktywności fizycznej i jej wpływu na zdrowie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3. Nauczenie uczniów podstawowych zasad dopasowania sposobu odżywiania do stylu życia (zbilansowana energetycznie dieta). 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4. Wdrażanie zasad odpowiedzialności za własne zdrowie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5. Uświadomienie uczniom konieczności utrzymywania prawidłowej wagi ciała.</w:t>
            </w:r>
          </w:p>
          <w:p>
            <w:pPr>
              <w:pStyle w:val="Default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6. Kształtowanie prozdrowotnych nawyków wśród młodzieży gimnazjalnej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semestr 2014/201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osób – klasa 1c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posoby rea</w:t>
      </w:r>
      <w:r>
        <w:rPr/>
        <w:t xml:space="preserve">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wszechnianie materiałów promocyjnych, akcja plakato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estyn sportowo – rekreacyjny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jekt  „Zdrowa żywność w sklepiku szkolnym”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kurs wiedzy o zdrowym stylu życ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cieczka rowerow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ieczka na basen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cieczka na lodowisk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liczamy B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kcja wychowawcza na temat: „Promowanie zdrowego stylu życia”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prowadzanie wywiadów w środowisku na temat „ Zdrowy styl życia mieszkańców Kątów Wrocławskich”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kieta wśród uczniów gimnazjum „Jaki jest Twój styl życia”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większenie aktywności fizycznej uczniów gimnazju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mniejszenie liczby zwolnionych uczniów z wychowania fizyczn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utrzymywanie prawidłowej wagi ciał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miana nawyków żywieniowych (zamiast chipsów jabłko, zamiast coli - sok)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absencji uczniów na zajęciach wychowania fizycznego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/>
              <w:t>Poszerzenie świadomości społeczeństwa dotyczącej  znaczenia prawidłowej diety i aktywności fizycznej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ja multimedialn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ry</w:t>
      </w:r>
      <w:r>
        <w:rPr/>
        <w:t>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a za wkład pracy ucznia w realizację projektu jest oceną opisow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a wynika z oceny trzech elementów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y efektu końcowego ( wytworu) , a w szczególności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wartość merytoryczna, tre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godność z tematem projektu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ryginal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mpozycj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wykorzystania materiałów źródłowych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stetyka i staran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afność dowodów i b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rtość dydaktyczna i wychowawcz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kładu ucznia w realizację projektu, a w szczególności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angażowanie uczni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ysłowość i innowacyj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miejętność pracy w grupi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ał w praktycznym wykonaniu , wielkość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trudności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rminowość wykonania przydzielonych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wykonania indywidualnie przydzielonych zadań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cowitość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ał w prezentacj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ceny prezentacji, w tym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językow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łownictwo specjalistyczn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fekt artystyczny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trakcyjność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estetyka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chnika prezentacji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topień zainteresowania odbiorów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prawność udzielanych wyjaśnień , odpowiedzi odbiorc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Przy wystawianiu oceny nauczyciel ma prawo uwzględnić samoocenę ucznia i ocenę jego pracy przez zespół, a także opinie pozyskane od odbiorców projektu np. wyniki ankiet, dyskus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Temat projektu oraz ocenę opisową uzyskaną przez ucznia za wkład pracy w realizację tego projektu wpisuje się na świadectwie ukończenia gimnazj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Ocena z projektu edukacyjnego nie ma wpływ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oceny klasyfikacyjne z zajęć edukacyj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  <w:t>promocję do klasy programowo wyższej lub ukończenie gimnazju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624" w:hanging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Opracowała: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>Agnieszka Lewandowska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A. Lewandowsk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4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5:00Z</dcterms:created>
  <dc:creator>Gimnazjum</dc:creator>
  <dc:description/>
  <cp:keywords/>
  <dc:language>en-US</dc:language>
  <cp:lastModifiedBy>Agnieszka</cp:lastModifiedBy>
  <dcterms:modified xsi:type="dcterms:W3CDTF">2015-02-24T09:11:00Z</dcterms:modified>
  <cp:revision>18</cp:revision>
  <dc:subject/>
  <dc:title>KARTA PROJEKTU EDUKACYJNEGO</dc:title>
</cp:coreProperties>
</file>