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yj zdrowo i smacznie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Małec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mnienie młodzieży zasad prawidłowego i smacznego odżywian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enie do podejmowania pierwszych samodzielnych prób gotowania (książeczki kulinar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wrażliwianie na  ważne problemy społeczne jak marnowanie żywności i niedożywienie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ździernik 2014 – Czerwiec 2015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uczniów (klasa 1D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kcje na temat zdrowego odżywiania (praca z gotowymi scenariuszami w ramach ogólnopolskiego programu), filmy, pogadanki, ankiet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lekcja w ramach ogólnopolskiego programu Śniadaniowa Klas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uizy dot. zasad racjonalnego żywienia (Jakim owocem jesteś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rzywa i owoce znane i mniej znane - plaka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plakatów i prezentacji multimedialnych, na temat zdrowego odżywiania się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lne śniadanie (przygotowanie i wspólny posiłek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dla </w:t>
      </w:r>
      <w:r>
        <w:rPr/>
        <w:t>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znają fakty i mity na temat racjonalnego odżywiania się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prowadzanie prozdrowotnych nawyków żywieniow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świadome czytanie  informacji,  które znajdują się na opakowaniach produktów spożywczych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acjonalna gospodarka produktami żywnościowymi i wod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 udział w ogólnopolskim programie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zrost atrakcyjności oferty szkoł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 wzrost aktywności w ramach edukacji globalnej i prozdrowotnej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mocja działań uczniów i szkoły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 Uwrażliwienie na potrzeby społeczne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</w:t>
      </w:r>
      <w:r>
        <w:rPr/>
        <w:t>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wystawa prac uczniów  (gazetka okolicznościowa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26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pracy w realizację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ość realizacji z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pozostałymi uczestni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i sposób opracowania wyst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kład pracy w przygotowanie prezentacji końcow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</w:t>
    </w:r>
    <w:r>
      <w:rPr/>
      <w:t>M. Małec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41:00Z</dcterms:created>
  <dc:creator>Małecki A.</dc:creator>
  <dc:description/>
  <cp:keywords/>
  <dc:language>en-US</dc:language>
  <cp:lastModifiedBy>Agnieszka</cp:lastModifiedBy>
  <cp:lastPrinted>2011-09-30T07:20:00Z</cp:lastPrinted>
  <dcterms:modified xsi:type="dcterms:W3CDTF">2015-10-05T09:03:00Z</dcterms:modified>
  <cp:revision>7</cp:revision>
  <dc:subject/>
  <dc:title>KARTA PROJEKTU EDUKACYJNEGO</dc:title>
</cp:coreProperties>
</file>