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ademia językowa; język niemiecki na co dzie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ara Rewa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oznanie specyfiki Niemiec</w:t>
            </w:r>
          </w:p>
          <w:p>
            <w:pPr>
              <w:pStyle w:val="Normal"/>
              <w:jc w:val="both"/>
              <w:rPr/>
            </w:pPr>
            <w:r>
              <w:rPr/>
              <w:t>- spotkanie z codziennością niemiecką</w:t>
            </w:r>
          </w:p>
          <w:p>
            <w:pPr>
              <w:pStyle w:val="Normal"/>
              <w:jc w:val="both"/>
              <w:rPr/>
            </w:pPr>
            <w:r>
              <w:rPr/>
              <w:t>- wykorzystanie Internetu (stron niemieckojęzycznych) jako źródła informacji,</w:t>
            </w:r>
          </w:p>
          <w:p>
            <w:pPr>
              <w:pStyle w:val="Normal"/>
              <w:jc w:val="both"/>
              <w:rPr/>
            </w:pPr>
            <w:r>
              <w:rPr/>
              <w:t>- doskonalenie umiejętności zbierania i selekcji informacji,</w:t>
            </w:r>
          </w:p>
          <w:p>
            <w:pPr>
              <w:pStyle w:val="Normal"/>
              <w:jc w:val="both"/>
              <w:rPr/>
            </w:pPr>
            <w:r>
              <w:rPr/>
              <w:t>- praktyczne wykorzystanie nabytych umiejętności językowych,</w:t>
            </w:r>
          </w:p>
          <w:p>
            <w:pPr>
              <w:pStyle w:val="Normal"/>
              <w:jc w:val="both"/>
              <w:rPr/>
            </w:pPr>
            <w:r>
              <w:rPr/>
              <w:t>- współdziałanie i budowa prawidłowych relacji  w grupie,</w:t>
            </w:r>
          </w:p>
          <w:p>
            <w:pPr>
              <w:pStyle w:val="Normal"/>
              <w:jc w:val="both"/>
              <w:rPr/>
            </w:pPr>
            <w:r>
              <w:rPr/>
              <w:t>- planowanie i właściwa organizacja pracy,</w:t>
            </w:r>
          </w:p>
          <w:p>
            <w:pPr>
              <w:pStyle w:val="Normal"/>
              <w:jc w:val="both"/>
              <w:rPr/>
            </w:pPr>
            <w:r>
              <w:rPr/>
              <w:t>- umiejętność podejmowania decyzji,</w:t>
            </w:r>
          </w:p>
          <w:p>
            <w:pPr>
              <w:pStyle w:val="Normal"/>
              <w:jc w:val="both"/>
              <w:rPr/>
            </w:pPr>
            <w:r>
              <w:rPr/>
              <w:t>- zastosowanie umiejętności informatycznych (w prezentacji multimedialnej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ździernik-luty rok szkolny 2015/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4 uczni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niowie zostaną podzieleni na osobowe zespoły tematyczne.</w:t>
            </w:r>
          </w:p>
          <w:p>
            <w:pPr>
              <w:pStyle w:val="Normal"/>
              <w:jc w:val="both"/>
              <w:rPr/>
            </w:pPr>
            <w:r>
              <w:rPr/>
              <w:t>Pierwsze zadanie będzie polegać na zebraniu słownictwa dotyczącego efektywnego porozumiewania si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rugie zadanie będzie wiązało się z przygotowaniem publikacji : blogu językowego</w:t>
            </w:r>
          </w:p>
          <w:p>
            <w:pPr>
              <w:pStyle w:val="Normal"/>
              <w:jc w:val="both"/>
              <w:rPr/>
            </w:pPr>
            <w:r>
              <w:rPr/>
              <w:t>Następne zadanie obejmowało praktyczne wykorzystanie umiejętności językow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nowane efekty</w:t>
      </w:r>
    </w:p>
    <w:p>
      <w:pPr>
        <w:pStyle w:val="Normal"/>
        <w:jc w:val="both"/>
        <w:rPr/>
      </w:pPr>
      <w:r>
        <w:rPr/>
        <w:t>dla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zrost motywacji do nauki język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doskonalenie znajomości języka niemieckiego - poznanie nowego zakresu słownictwa i udoskonalenie sprawności komunikacyj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doskonalenie umiejętności wykorzystania nowoczesnych technologii komputer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szerzenie wiedzy z zakresu różnych dziedzin: kultura, sport, muzyka, sztuka. Geograf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bliżenie młodych Europejczyków, rozwinięcie wspólnych zainteresowań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jmowanie wysokich lokat uczniów w konkursa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idoczne postępy w dalszej nauce zdolnych uczniów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interesowanie uczniów kulturą europejską;</w:t>
            </w:r>
          </w:p>
        </w:tc>
      </w:tr>
    </w:tbl>
    <w:p>
      <w:pPr>
        <w:pStyle w:val="Normal"/>
        <w:jc w:val="both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mocja szkoły i regionu na arenie międzynarod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drażanie postawy tolerancji wobec innych kultu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zrost poczucia tożsamości narod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skonalenie umiejętności samodzielnego zdobywania informacji, korzystania z różnych źróde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skonalenie umiejętności współpracy w grupach, w tym grupach międzynarod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miejętności integrowania wiedzy z różnych przedmiotów</w:t>
            </w:r>
          </w:p>
        </w:tc>
      </w:tr>
    </w:tbl>
    <w:p>
      <w:pPr>
        <w:pStyle w:val="Normal"/>
        <w:jc w:val="both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skonalenie umiejętności posługiwania się językiem angielskim w autentycznej komunikacji językow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ciekawienie uczniów nauką języka niemieckiego i wzrost motywacji do jego nauk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drażanie uczniów do samodzielnej prac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dobywanie wiadomości o dziedzictwie kulturowym różnych krajów europejski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epsze poznanie swojego kraju i regionu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okumentacja na blogu językowy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yjazd do Niemiec i praktyczne zastosowanie umiejętności językowy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Odegranie scenek obyczajowych w przypadku , gdy wyjazd nie dojdzie do skutk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niecie temat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orodność ustalonych i wykorzystanych źródeł informacj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planu pracy i podział zadań w grupi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ość sprawozdania (spełnianie wszystkich warunków zawartych w instrukcji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sób prezentacj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  <w:r>
      <w:rPr/>
      <w:t>B. Rewa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23:00Z</dcterms:created>
  <dc:creator>Gimnazjum</dc:creator>
  <dc:description/>
  <cp:keywords/>
  <dc:language>en-US</dc:language>
  <cp:lastModifiedBy>Agnieszka</cp:lastModifiedBy>
  <dcterms:modified xsi:type="dcterms:W3CDTF">2015-10-02T08:32:00Z</dcterms:modified>
  <cp:revision>3</cp:revision>
  <dc:subject/>
  <dc:title>KARTA PROJEKTU EDUKACYJNEGO</dc:title>
</cp:coreProperties>
</file>