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asto na imprezę klasową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łgorzata Horak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elem projektu było </w:t>
            </w:r>
            <w:r>
              <w:rPr>
                <w:iCs/>
                <w:lang w:eastAsia="pl-PL"/>
              </w:rPr>
              <w:t>zmotywowanie uczniów do pracy w grupie</w:t>
            </w:r>
            <w:r>
              <w:rPr>
                <w:i/>
                <w:iCs/>
                <w:lang w:eastAsia="pl-PL"/>
              </w:rPr>
              <w:t>,</w:t>
            </w:r>
            <w:r>
              <w:rPr>
                <w:lang w:eastAsia="pl-PL"/>
              </w:rPr>
              <w:t xml:space="preserve"> doskonalenie umiejętności w gromadzeniu i selekcjonowaniu informacji, w planowaniu pracy, w przedstawieniu wyników na plakacie lub w postaci prezentacji multimedialnej, w diagnozowaniu cen produktów w różnych sklepach, kształcenie umiejętności wnioskowania oraz zaprezentowania własnej pracy przed publicznością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ty - marzec 2016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lasa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wybór przepisu na ciast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wybór trzech sklepów (punktów sprzedaży - mały sklep, centrum handlowe, sklep internetowy), w których można kupić wszystkie produkty na ciast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sprawdzenie ceny wszystkich produk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obliczenie kosztu przygotowania ciasta w zależności od sklep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przedstawienie wyników w tabeli i na wykres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upieczenie ciasta i poczęstowanie kolegów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>
          <w:bCs/>
        </w:rPr>
        <w:t>dla</w:t>
      </w:r>
      <w:r>
        <w:rPr/>
        <w:t xml:space="preserve">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poznanie od czego zależy cena produktów w sklep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poznanie oferty sklep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doskonalenie umiejętności przeliczania miar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współpraca w grup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umiejętność zarządzania pieniędz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pl-PL"/>
              </w:rPr>
            </w:pPr>
            <w:r>
              <w:rPr>
                <w:color w:val="302D18"/>
                <w:lang w:eastAsia="pl-PL"/>
              </w:rPr>
              <w:t>zbieranie i opracowywanie danych.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Podwyższenie jakości pracy szkoły.</w:t>
            </w:r>
          </w:p>
          <w:p>
            <w:pPr>
              <w:pStyle w:val="Normal"/>
              <w:rPr/>
            </w:pPr>
            <w:r>
              <w:rPr/>
              <w:t>Doskonalenie umiejętności odpowiedzialności za wykonywane zadania.</w:t>
            </w:r>
          </w:p>
          <w:p>
            <w:pPr>
              <w:pStyle w:val="Normal"/>
              <w:rPr/>
            </w:pPr>
            <w:r>
              <w:rPr/>
              <w:t>Kształcenie swojej kreatywności.</w:t>
            </w:r>
          </w:p>
          <w:p>
            <w:pPr>
              <w:pStyle w:val="Normal"/>
              <w:rPr/>
            </w:pPr>
            <w:r>
              <w:rPr/>
              <w:t>Ugruntowanie wiedzy uczniów</w:t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chowanie uczniów </w:t>
            </w:r>
            <w:r>
              <w:rPr>
                <w:color w:val="302D18"/>
                <w:lang w:eastAsia="pl-PL"/>
              </w:rPr>
              <w:t>oszczędnie zarządzających pieniędzmi, znających oferty sklepów w swoim środowisku, świadomie wybierających artykuły tanie i dobre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lakaty, prezentacje multimedialne, upieczone ciasto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Oryginalność pomysłu prezentacji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 xml:space="preserve"> </w:t>
            </w:r>
            <w:r>
              <w:rPr/>
              <w:t>Staranność i wkład pracy w przygotowanie prezentacji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 xml:space="preserve">Sposób prezentacji. 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Wykorzystanie czasu prezentacji (7 minut)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Zaangażowanie uczestników grupy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Reklama swojego wypieku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Systematyczność i terminowoś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– </w:t>
    </w:r>
    <w:r>
      <w:rPr>
        <w:lang w:val="pl-PL"/>
      </w:rPr>
      <w:t>M. Horak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4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11:00Z</dcterms:created>
  <dc:creator>Gimnazjum</dc:creator>
  <dc:description/>
  <cp:keywords/>
  <dc:language>en-US</dc:language>
  <cp:lastModifiedBy>Agnieszka</cp:lastModifiedBy>
  <dcterms:modified xsi:type="dcterms:W3CDTF">2015-10-02T09:02:00Z</dcterms:modified>
  <cp:revision>9</cp:revision>
  <dc:subject/>
  <dc:title>KARTA PROJEKTU EDUKACYJNEGO</dc:title>
</cp:coreProperties>
</file>