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łody Obywatel na sportowo – projekt Centrum Edukacji Obywatelskiej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Justyna Borowska; Wanda Laszczyńska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rojekt jest żywą lekcją samorządności. Jest to projekt badający zasoby lokalne, zaufanie i współpracę w swojej miejscowości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Rok szkolny 2015/2016 – semestr zimowy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Do 15 osób (założenie projektu w warszawskiego)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Uczniowie poznają samodzielnie zasoby społeczności lokalnej. Przeprowadzają ankiety, wywiady itp. – jest to tzw. faza badawcza. W drugiej fazie projektu uczniowie wybierają jeden zasób społeczności lokalnej i rozwijają go w ramach jednej z trzech wybranej przez siebie ścieżek: Ruch z sensem, Kronika sportowa, Sztafeta dyskusji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głębienie świadomości obywatelskiej. Poznanie zasobów środowiska lokalnego. Samodzielne tworzenie projektu poprzez badania w „terenie”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Naukę przez działanie – poznanie wielu trudnych terminów. Aktywacja uczniów: nauka jest przyjemna. 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ntegracja ze środowiskiem lokalnym. Wyjście uczniów na przeciw swojemu środowisku. Przygotowywanie świadomych obywateli, którzy poprzez obecne działania mogą w przyszłości chcieć być aktywnymi obywatelami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debata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powstanie artykuł w prasie lokalnej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Obecność na wszystkich zajęc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Terminowe wypełnianie wszystkich zadań projektu – potwierdzonych w karcie zada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 - Umiejętność współpracy w grupie koleżeński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- Kreatywność, pomysłowość, zaangażowanie w realizację projek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pkt – Praca na miarę swoich możliw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 każdą nieusprawiedliwioną nieobecność - (-5pkt)</w:t>
            </w:r>
          </w:p>
          <w:p>
            <w:pPr>
              <w:pStyle w:val="Normal"/>
              <w:rPr/>
            </w:pPr>
            <w:r>
              <w:rPr/>
              <w:t>Warunkiem zaliczenia jest uzyskanie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1 – </w:t>
    </w:r>
    <w:r>
      <w:rPr/>
      <w:t>J. Borowska, W. Lasz</w:t>
    </w:r>
    <w:r>
      <w:rPr>
        <w:lang w:val="pl-PL"/>
      </w:rPr>
      <w:t>cz</w:t>
    </w:r>
    <w:r>
      <w:rPr/>
      <w:t xml:space="preserve">yńska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26:00Z</dcterms:created>
  <dc:creator>Gimnazjum</dc:creator>
  <dc:description/>
  <cp:keywords/>
  <dc:language>en-US</dc:language>
  <cp:lastModifiedBy>Agnieszka</cp:lastModifiedBy>
  <cp:lastPrinted>2011-01-11T09:06:00Z</cp:lastPrinted>
  <dcterms:modified xsi:type="dcterms:W3CDTF">2015-10-02T08:27:00Z</dcterms:modified>
  <cp:revision>3</cp:revision>
  <dc:subject/>
  <dc:title>KARTA PROJEKTU EDUKACYJNEGO</dc:title>
</cp:coreProperties>
</file>