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TA PROJEKTU EDUKACYJ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Temat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rojekt międzynarodowy: Słowianie Zachodni: wczoraj – dziś i jutr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Edycja </w:t>
            </w:r>
            <w:r>
              <w:rPr>
                <w:bCs/>
                <w:i/>
              </w:rPr>
              <w:t>Podróże małe i duże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mię i nazwisko nauczycie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Justyna Borowska, Agata Chądzyńska; Małgorzata Dudzińska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ele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roblematyka Słowian Zachodnich: historia, kultura i tradycja. Okrycie przez uczniów swoich związków z rodziną Słowian Zachodnich. Chcemy aby nasi uczniowie byli odpowiedzialnymi obywatelami swoich krajów oraz jako Europejczycy równocześnie byli dumni z historii oraz tradycji słowiańskich przodków. Mamy nadzieję, że nawiążą się między uczestnikami projektu nawiążą się bliskich przyjaźnie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zas realiz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Rok szkolny 2015/201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ielkość grup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Około 20 osób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Sposoby realizacji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Uczestnictwo w kole regionalnym Słowianie Zachodni, przygotowywanie prac projektowych, udział w spotkaniu podsumowującym.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lanowane efekty</w:t>
      </w:r>
    </w:p>
    <w:p>
      <w:pPr>
        <w:pStyle w:val="Normal"/>
        <w:autoSpaceDE w:val="false"/>
        <w:jc w:val="both"/>
        <w:rPr/>
      </w:pPr>
      <w:r>
        <w:rPr/>
        <w:t>dla  uczni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dobycie wiedzy na temat historii, geografii, tradycji i kultury Słowian Zachodnich. Odkrycie związków ze Słowianami Zachodnimi. Poznanie uczniów z partnerskiej szkoły na Słowacji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dla szko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półpraca z partnerską szkołą na Słowacji oraz Szkołą Podstawową nr 2 w Kątach Wrocławskich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dla środowiska lokal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Integracja ze środowiskiem lokalnym. Współpraca z instytucjami wspierającymi wymianę młodzieży. Publikacja w lokalnej prasie i na stronach internetowych.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/>
      </w:pPr>
      <w:r>
        <w:rPr/>
        <w:t>Sposób prezen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 podczas spotkania podsumowującego projekt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na ścianie projektu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na spotkaniu z rodzicami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powstanie artykuł w lokalnej prasie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Kryteria oce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0 pkt - Obecność na wszystkich zajęciac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0 pkt - Terminowe wypełnianie wszystkich zadań projektu – potwierdzonych w karcie zada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0 pkt  - Umiejętność współpracy w grupie koleżeńskiej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0 pkt - Kreatywność, pomysłowość, zaangażowanie w realizację projekt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0 pkt – Praca na miarę swoich możliwośc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 każdą nieusprawiedliwioną nieobecność -  (-5pkt)</w:t>
            </w:r>
          </w:p>
          <w:p>
            <w:pPr>
              <w:pStyle w:val="Normal"/>
              <w:jc w:val="both"/>
              <w:rPr/>
            </w:pPr>
            <w:r>
              <w:rPr/>
              <w:t>Warunkiem zaliczenia jest uzyskanie 50% pkt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 xml:space="preserve"> – </w:t>
    </w:r>
    <w:r>
      <w:rPr>
        <w:lang w:val="pl-PL"/>
      </w:rPr>
      <w:t>J. Borowska, A. Chądzyńska, M. Dudzińska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 Narrow" w:hAnsi="Arial Narrow" w:cs="Arial Narrow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2:30:00Z</dcterms:created>
  <dc:creator>Gimnazjum</dc:creator>
  <dc:description/>
  <cp:keywords/>
  <dc:language>en-US</dc:language>
  <cp:lastModifiedBy>Agnieszka</cp:lastModifiedBy>
  <cp:lastPrinted>2013-10-10T11:27:00Z</cp:lastPrinted>
  <dcterms:modified xsi:type="dcterms:W3CDTF">2015-10-02T09:25:00Z</dcterms:modified>
  <cp:revision>5</cp:revision>
  <dc:subject/>
  <dc:title>KARTA PROJEKTU EDUKACYJNEGO</dc:title>
</cp:coreProperties>
</file>