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wego nie znacie cudze chwalicie” – Bystrzycki Park Krajobrazowy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rena Wilińska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znanie walorów przyrodniczo – kulturowych najbliższej okolicy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zas realizacj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 semestr roku 2015/ 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.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Zajęcia terenowe w Bystrzyckim Parku Krajobrzowym ( trzy zajęcia )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Wykonanie zadań według kart pracy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Praca w grupach – opracowanie zebranych materiałów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poznanie walorów kulturowo – przyrodniczych najbliższej okolicy</w:t>
            </w:r>
          </w:p>
          <w:p>
            <w:pPr>
              <w:pStyle w:val="Normal"/>
              <w:autoSpaceDE w:val="false"/>
              <w:rPr/>
            </w:pPr>
            <w:r>
              <w:rPr/>
              <w:t>- umiejętność pracy w terenie (posługiwanie sie mapą, wykonanie szkliców terenowych)</w:t>
            </w:r>
          </w:p>
          <w:p>
            <w:pPr>
              <w:pStyle w:val="Normal"/>
              <w:autoSpaceDE w:val="false"/>
              <w:rPr/>
            </w:pPr>
            <w:r>
              <w:rPr/>
              <w:t>- doskonalenie obserwacji bezpośredniej i umiejętności wyciągania wniosków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mowanie środowiska lokalnego</w:t>
            </w:r>
          </w:p>
          <w:p>
            <w:pPr>
              <w:pStyle w:val="Normal"/>
              <w:rPr/>
            </w:pPr>
            <w:r>
              <w:rPr/>
              <w:t>- zachęcanie do aktywnego wypoczynku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promowanie środowiska lokalnego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pracowanie i przedstawienie 3 tras spacerowych w formie folderu, wystawy lub prezentacji mulimedialnej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becność zajęciach terenowych + 50% wszystkich punktów jest warunkiem zaliczenia projek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– obecność na pozostałych zajęci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 pkt – Terminowe wypełnianie wszystkich zadań projektu – potwierdzonych w karcie zada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 pkt – Umiejętność współpracy w grupie koleżeński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 pkt – Kreatywność, pomysłowość, zaangażowanie w realizację projek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 pkt – Praca na miarę swoich możliw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 każdą nieusprawiedliwioną nieobecność -  (-5pkt)</w:t>
            </w:r>
          </w:p>
          <w:p>
            <w:pPr>
              <w:pStyle w:val="Normal"/>
              <w:rPr/>
            </w:pPr>
            <w:r>
              <w:rPr/>
              <w:t>Warunkiem zaliczenia jest uzyskanie 50% pk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</w:t>
    </w:r>
    <w:r>
      <w:rPr/>
      <w:t>I. Wilińs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7:00Z</dcterms:created>
  <dc:creator>Gimnazjum</dc:creator>
  <dc:description/>
  <cp:keywords/>
  <dc:language>en-US</dc:language>
  <cp:lastModifiedBy>Agnieszka</cp:lastModifiedBy>
  <dcterms:modified xsi:type="dcterms:W3CDTF">2015-10-02T08:51:00Z</dcterms:modified>
  <cp:revision>6</cp:revision>
  <dc:subject/>
  <dc:title>KARTA PROJEKTU EDUKACYJNEGO</dc:title>
</cp:coreProperties>
</file>