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enujemy koszykówkę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Lewandowska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opagowanie koszykówki wśród młodzieży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Rozwijanie sprawności fizycznej i umiejętności koszykarskich,  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achęcanie młodzieży do spędzania czasu wolnego na zajęciach sportowych, 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rganizacja meczów towarzyskich i turniejów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Przygotowanie drużyny do rozgrywek gminnych i powiatow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Propagowanie idei fair-play w życiu sportowym i pozasportowym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X, XI 2015/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 osób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dział w treningach koszykówki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gotowanie wystawy w holu szkoły promującej koszykówkę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kcja wf-u z Maciejem Zielińskim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cja gminnego turnieju koszyków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kacja sprawozdania z turnieju koszykówki na stronie internetowej gimnazjum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Zwiększenie aktywności fizycznej uczniów gimnazjum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Rozwijanie zainteresowań uczni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dnoszenie  umiejętności koszykarskich oraz sprawności ogólnej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Poprawa samopoczucia i stanu zdrowia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szkoły podczas zawodów sportowych.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mocja gminy podczas zawodów sportowych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ezentacja multimedialna, wystawa plakatów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Ocena za wkład pracy ucznia w realizację projektu jest oceną opisow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Ocena wynika z oceny trzech elementów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oceny efektu końcowego ( wytworu) , a w szczególności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zawartość merytoryczna, treść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zgodność z tematem projektu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oryginalność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kompozycja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stopień wykorzystania materiałów źródłowych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estetyka i staranność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trafność dowodów i badań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wartość dydaktyczna i wychowawc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wkładu ucznia w realizację projektu, a w szczególności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zaangażowanie ucznia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pomysłowość i innowacyjność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umiejętność pracy w grupie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udział w praktycznym wykonaniu , wielkość zadań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stopień trudności zadań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terminowość wykonania przydzielonych zadań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poprawność wykonania indywidualnie przydzielonych zadań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pracowitość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udział w prezentacj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oceny prezentacji, w tym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poprawność językowa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słownictwo specjalistyczne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efekt artystyczny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atrakcyjność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estetyka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technika prezentacji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stopień zainteresowania odbiorów,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poprawność udzielanych wyjaśnień , odpowiedzi odbior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hd w:fill="FFFFFF" w:val="clear"/>
                <w:lang w:eastAsia="zxx" w:bidi="zxx"/>
              </w:rPr>
              <w:t>Przy wystawianiu oceny nauczyciel ma prawo uwzględnić samoocenę ucznia i ocenę jego pracy przez zespół, a także opinie pozyskane od odbiorców projektu np. wyniki ankiet, dyskus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Temat projektu oraz ocenę opisową uzyskaną przez ucznia za wkład pracy w realizację tego projektu wpisuje się na świadectwie ukończenia gimnazju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Ocena z projektu edukacyjnego nie ma wpływu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autoSpaceDE w:val="false"/>
              <w:jc w:val="both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oceny klasyfikacyjne z zajęć edukacyj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1" w:leader="none"/>
              </w:tabs>
              <w:autoSpaceDE w:val="false"/>
              <w:jc w:val="both"/>
              <w:rPr>
                <w:shd w:fill="FFFFFF" w:val="clear"/>
                <w:lang w:eastAsia="zxx" w:bidi="zxx"/>
              </w:rPr>
            </w:pPr>
            <w:r>
              <w:rPr>
                <w:shd w:fill="FFFFFF" w:val="clear"/>
                <w:lang w:eastAsia="zxx" w:bidi="zxx"/>
              </w:rPr>
              <w:t>promocję do klasy programowo wyższej lub ukończenie gimnazjum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– </w:t>
    </w:r>
    <w:r>
      <w:rPr>
        <w:lang w:val="pl-PL"/>
      </w:rPr>
      <w:t>A. Lewandowska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4:00Z</dcterms:created>
  <dc:creator>Gimnazjum</dc:creator>
  <dc:description/>
  <cp:keywords/>
  <dc:language>en-US</dc:language>
  <cp:lastModifiedBy>Agnieszka</cp:lastModifiedBy>
  <dcterms:modified xsi:type="dcterms:W3CDTF">2015-10-07T07:05:00Z</dcterms:modified>
  <cp:revision>3</cp:revision>
  <dc:subject/>
  <dc:title>KARTA PROJEKTU EDUKACYJNEGO</dc:title>
</cp:coreProperties>
</file>