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kwalifikowanie kandydatury ucznia/uczennicy na wymian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artnerską szkołą na Słow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Gimnazjum im. Mikołaja Kopernika od 2004 r. współpracuje z Základná škola s materskou školou Antona Bernolda. W tym roku szkolnym na przełomie maja i czerwca (pięć dni) spotkanie podsumowujące projekt odbędzie się na Słowacji. Wyjazd jest dofinansowany przez szkołę. </w:t>
      </w:r>
    </w:p>
    <w:p>
      <w:pPr>
        <w:pStyle w:val="Normal"/>
        <w:ind w:firstLine="708"/>
        <w:jc w:val="both"/>
        <w:rPr/>
      </w:pPr>
      <w:r>
        <w:rPr/>
        <w:t>Zakwalifikowany uczeń ponosi koszt tylko 100 zł - płatne po ogłoszeniu listy zakwalifikowanych uczniów. Wnioski należy składać do 21 lutego 2015 r. (bezpośrednio w sekretariacie szkoły). Uczeń/uczennica, którzy będą brać udział w wymianie będą zobowiązani do przygotowania się do tego wydarzenia na zajęciach koła Słowianie Zachodni (lub w formie uzgodnionej z p. Justyną Borowską –koordynatorem szkolnym projek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ucznia/uczennicy: …………………………………………..</w:t>
      </w:r>
    </w:p>
    <w:p>
      <w:pPr>
        <w:pStyle w:val="Normal"/>
        <w:spacing w:lineRule="auto" w:line="360"/>
        <w:rPr/>
      </w:pPr>
      <w:r>
        <w:rPr/>
        <w:t>Klasa: …………………….</w:t>
      </w:r>
    </w:p>
    <w:p>
      <w:pPr>
        <w:pStyle w:val="Normal"/>
        <w:spacing w:lineRule="auto" w:line="360"/>
        <w:rPr/>
      </w:pPr>
      <w:r>
        <w:rPr/>
        <w:t xml:space="preserve">Czy uczeń/uczennica brał/a udział w wymianie: </w:t>
      </w:r>
    </w:p>
    <w:p>
      <w:pPr>
        <w:pStyle w:val="Normal"/>
        <w:spacing w:lineRule="auto" w:line="360"/>
        <w:rPr/>
      </w:pPr>
      <w:r>
        <w:rPr/>
        <w:t>Czy uczeń/uczennica bierze udział w zajęciach koła Słowianie Zachodni ……</w:t>
      </w:r>
    </w:p>
    <w:p>
      <w:pPr>
        <w:pStyle w:val="Normal"/>
        <w:spacing w:lineRule="auto" w:line="360"/>
        <w:rPr/>
      </w:pPr>
      <w:r>
        <w:rPr/>
        <w:t>Zachowanie na pierwsze półrocze roku szkolnego  2014/2015 r. ………….</w:t>
      </w:r>
    </w:p>
    <w:p>
      <w:pPr>
        <w:pStyle w:val="Normal"/>
        <w:spacing w:lineRule="auto" w:line="360"/>
        <w:rPr/>
      </w:pPr>
      <w:r>
        <w:rPr/>
        <w:t>Średnia ocen na pierwsze półrocze roku szkolnego 2014/2015 r. ………….</w:t>
      </w:r>
    </w:p>
    <w:p>
      <w:pPr>
        <w:pStyle w:val="Normal"/>
        <w:spacing w:lineRule="auto" w:line="360"/>
        <w:rPr/>
      </w:pPr>
      <w:r>
        <w:rPr/>
        <w:t>Zgoda wychowawcy na zgłoszenie kandydatury ucznia/uczennicy: (podpis) ………….</w:t>
      </w:r>
    </w:p>
    <w:p>
      <w:pPr>
        <w:pStyle w:val="Normal"/>
        <w:rPr>
          <w:b/>
          <w:b/>
        </w:rPr>
      </w:pPr>
      <w:r>
        <w:rPr>
          <w:b/>
        </w:rPr>
        <w:t>Uzasadnianie (dlaczego uczeń/uczennica chce wziąć udział w wymianie) ………………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ucznia/uczennicy</w:t>
        <w:tab/>
        <w:tab/>
        <w:tab/>
        <w:tab/>
        <w:t xml:space="preserve">Podpis rodziców/ opiekuna praw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cyzja Dyrektora szkoły: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dpis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8:00Z</dcterms:created>
  <dc:creator>Borowska</dc:creator>
  <dc:description/>
  <dc:language>en-US</dc:language>
  <cp:lastModifiedBy>Wojtek</cp:lastModifiedBy>
  <dcterms:modified xsi:type="dcterms:W3CDTF">2015-02-12T17:08:00Z</dcterms:modified>
  <cp:revision>2</cp:revision>
  <dc:subject/>
  <dc:title>Wniosek</dc:title>
</cp:coreProperties>
</file>